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>
          <w:trHeight w:val="648" w:hRule="atLeast"/>
        </w:trPr>
        <w:tc>
          <w:tcPr>
            <w:tcW w:w="5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Совета депутатов города Новосибирска от 05.12.2007 № 784 «О Прогнозном плане приватизации муниципального имущества на 2008 год» (в редакции решения Совета депутатов города Новосибирска» от 23.03.2016 № 17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Строку 19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строке «Итого:» цифры «10321,7» заменить цифрами «8185,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строке «Всего 222 объекта:» слова «222 объекта» заменить словами «221 объект», цифры «91282,3» заменить цифрами «89145,8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в приложение к решению Совета депутатов города Новосибирска от 09.11.2011 № 475 «О Прогнозном плане приватизации муниципального имущества на 2012 год» (в редакции решений Совета депутатов города Новосибирска от 26.03.2012 № 572, от 25.04.2012 № 601, от 19.09.2012 № 685, от 23.03.2016 № 179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 разделе «Первомайский район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Строку 4 исключ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В строке «Итого:» цифры «2802,5» заменить цифрами «2492,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 строке «Всего 118 объектов» цифры «118» заменить цифрами «117», цифры «28249,3» заменить цифрами «27939,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риложение к решению Совета депутатов города Новосибирска от 02.12.2015 № 86 «О Прогнозном плане приватизации муниципального имущества на 2016 год» (в редакции решения Совета депутатов города Новосибирска от 23.03.2016 № 179)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3.1.1. Дополнить строками 27, 2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Народна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1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Новоуральская (кадастровый номер 54:35:111055: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троке «Итого:» цифры «4155,8» заменить цифрами «5289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ополнить строками 17, 1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, 1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 Оловозавод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2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Партсъезд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троке «Итого:» цифры «4993,7» заменить цифрами «6598,4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Дополнить строками 28, 2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ул. Титова (кадастровый номер 54:35:062535:8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6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овощехранилище), 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Котовского (кадастровый номер 54:35:064265:15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(подземный этаж)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троке «Итого:» цифры «3776,1» заменить цифрами «12222,8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ополнить строкой 9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 Никит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троке «Итого:» цифры «3443,9» заменить цифрами «4944,7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разделе 10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Дополнить строками 19 – 21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3119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 Достоев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, 1 (подземный этаж), антрес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Красный проспект, 5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 (административное), 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осибирская область, город Новосибирск,        ул.  Мост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2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 строке «Итого:» цифры «3645,6» заменить цифрами «4018,0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 строке «Всего: 172 объекта» цифры «172» заменить цифрами «182», цифры «37782,2» заменить цифрами «50840,0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Совета депутатов</w:t>
      </w:r>
    </w:p>
    <w:p>
      <w:pPr>
        <w:pStyle w:val="Normal"/>
        <w:ind w:firstLine="851"/>
        <w:rPr/>
      </w:pPr>
      <w:r>
        <w:rPr>
          <w:sz w:val="28"/>
          <w:szCs w:val="28"/>
        </w:rPr>
        <w:t>5. Заместителям мэра – 19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Главам администраций районов города – 8 экз.</w:t>
      </w:r>
    </w:p>
    <w:p>
      <w:pPr>
        <w:pStyle w:val="Normal"/>
        <w:ind w:firstLine="851"/>
        <w:rPr/>
      </w:pPr>
      <w:r>
        <w:rPr>
          <w:sz w:val="28"/>
          <w:szCs w:val="28"/>
        </w:rPr>
        <w:t>7. Шилохвостову Г. 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Бондаренко С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1:00Z</dcterms:created>
  <dc:creator>Дмитрий Безменов</dc:creator>
  <dc:description/>
  <cp:keywords/>
  <dc:language>en-US</dc:language>
  <cp:lastModifiedBy>omoskaleva</cp:lastModifiedBy>
  <cp:lastPrinted>2016-06-23T12:19:00Z</cp:lastPrinted>
  <dcterms:modified xsi:type="dcterms:W3CDTF">2016-06-28T03:36:00Z</dcterms:modified>
  <cp:revision>5</cp:revision>
  <dc:subject/>
  <dc:title>ГОРОДСКОЙ СОВЕТ</dc:title>
</cp:coreProperties>
</file>