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>
          <w:trHeight w:val="1496" w:hRule="atLeast"/>
        </w:trPr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7 год и плановый период 2018 и 2019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5 статьи 138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Согласовать замену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7 год и плановый период 2018 и 2019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Уткиной Л. 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 Законодательное Собрание Новосибирской области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6. Правительство Новосибирской област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7. Управление Федеральной налоговой службы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8. Черных В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Бурееву Б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0. Веселкову А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3:00Z</dcterms:created>
  <dc:creator>Дмитрий Безменов</dc:creator>
  <dc:description/>
  <cp:keywords/>
  <dc:language>en-US</dc:language>
  <cp:lastModifiedBy>omoskaleva</cp:lastModifiedBy>
  <cp:lastPrinted>2016-06-28T09:34:00Z</cp:lastPrinted>
  <dcterms:modified xsi:type="dcterms:W3CDTF">2016-06-28T03:34:00Z</dcterms:modified>
  <cp:revision>5</cp:revision>
  <dc:subject/>
  <dc:title>ГОРОДСКОЙ СОВЕТ</dc:title>
</cp:coreProperties>
</file>