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1513" w:hRule="atLeast"/>
        </w:trPr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Порядке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16 № 2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739" w:hRule="atLeast"/>
        </w:trPr>
        <w:tc>
          <w:tcPr>
            <w:tcW w:w="64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решением Совета депутатов города Новосибирска от 22.12.2010 № 246 «О Порядке создания, реорганизации, ликвидации и управления муниципальными унитарными предприятиями в городе Новосибирске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1. Установить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 (приложение)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2. Признать утратившим силу решение Совета депутатов города Новосибирска от 31.10.2007 № 760 «О 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__ № ____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ов части прибыли муниципальных унитарных предприятий города Новосибирска, остающейся после уплаты налогов и иных        обязательных платеже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 (далее – Порядок), разработан в соответствии с Бюджетны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города Новосибирска, Порядком создания, реорганизации, ликвидации и управления муниципальными унитарными предприятиями в городе Новосибирске, принятым решением Совета депутатов города Новосибирска от 22.12.2010 № 24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процедуру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подлежащей перечислению в бюджет города Новосибирска (далее – часть прибы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ение размеров части прибыл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целях определения размера части прибыли, независимо от режима налогообложения муниципального унитарного предприятия города Новосибирска, прибылью признаются полученные доходы, уменьшенные на величину произведенных расходов, которые определяются в соответствии с 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змер части прибыли муниципальных унитарных предприятий города Новосибирска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Сумма платежа, подлежащего перечислению в бюджет города Новосибирска, исчисляется муниципальным унитарным предприятием города Новосибирска самостоятельно на основании бухгалтерской (финансовой)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счет суммы платежа, подлежащего перечислению в бюджет города Новосибирска, осуществляется муниципальным унитарным предприятием города Новосибирска по форме согласно приложению к Порядку и представляется в структурное подразделение мэрии города Новосибирска, в ведении которого оно находится, с приложением бухгалтерской (финансовой) отчетности, содержащей сведения о принятии отчетности налогов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ые унитарные предприятия города Новосибирска, реализующие инвестиционные программы по развитию систем коммунальной инфраструктуры, на период действия данных программ освобождаются от перечисления в бюджет города Новосибирска части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Контроль за правильностью исчисления размера части прибыли осуществляет мэрия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ов части прибыли муниципальных унитарных предприятий города Новосибирска, остающейся после уплаты налогов и иных        обязательных платежей</w:t>
      </w:r>
    </w:p>
    <w:p>
      <w:pPr>
        <w:pStyle w:val="Header"/>
        <w:tabs>
          <w:tab w:val="clear" w:pos="4153"/>
          <w:tab w:val="clear" w:pos="8306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чет суммы платежа, подлежащего перечислению муниципальным унитарным предприятием города Новосибирска 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Новосиби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63"/>
        <w:gridCol w:w="1701"/>
        <w:gridCol w:w="1559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63"/>
        <w:gridCol w:w="1701"/>
        <w:gridCol w:w="1559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четного периода (рассчитанные в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Налоговым кодексом Российской Федерации)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отчетного периода (рассчитанные 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Налоговым кодексом Российской Федерации)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отчетного периода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– строка 2)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и иные обязательные платежи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отчетного периода муниципального унитарного предприятия города Новосибирска после уплаты налогов и иных обязательных платежей (строка 3 – строка 4)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прибыли, подлежаще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ю в бюджет города Новосибирска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латежа, подлежащего перечислению в  бюджет города Новосибирска (строка 5 x   строку 6)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города Новосибирска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города Новосибирска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«_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4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06-23T09:18:00Z</dcterms:modified>
  <cp:revision>9</cp:revision>
  <dc:subject/>
  <dc:title>ГОРОДСКОЙ СОВЕТ</dc:title>
</cp:coreProperties>
</file>