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</w:tblGrid>
      <w:tr>
        <w:trPr>
          <w:trHeight w:val="628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           Новосибирска от 24.06.2009 № 1288      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приложение 2 к решению Совета депутатов города Новосибирска от 24.06.2009 № 1288 «О Правилах землепользования и застройки города Новосибирска» (в редакции решений Совета депутатов города Новосибирска от 26.05.2010 № 69, от 28.09.2010 № 139, от 28.04.2011 № 360, от 27.06.2012 № 642, от 19.09.2012 № 674, от 27.02.2013 № 797, от 26.06.2013 № 898, от 26.02.2014 № 1047, от 22.10.2014 № 1199, от 26.11.2014 № 1221, от 31.03.2015 № 1315, от 02.12.2015 № 94) следующие изменения:</w:t>
      </w:r>
    </w:p>
    <w:p>
      <w:pPr>
        <w:pStyle w:val="Normal"/>
        <w:ind w:firstLine="709"/>
        <w:jc w:val="both"/>
        <w:rPr/>
      </w:pPr>
      <w:r>
        <w:rPr/>
        <w:t>1.1. Зону коммунальных и складских объектов (П-2) в границах территории изменить на зону  улично-дорожной сети (ИТ-3)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1.2. Изменить границы территориальных зон в границах территории согласно приложению 2. </w:t>
      </w:r>
    </w:p>
    <w:p>
      <w:pPr>
        <w:pStyle w:val="Normal"/>
        <w:ind w:firstLine="709"/>
        <w:jc w:val="both"/>
        <w:rPr/>
      </w:pPr>
      <w:r>
        <w:rPr/>
        <w:t xml:space="preserve">1.3. Зону озеленения (Р-2) в границах территории изменить на подзону специализированной малоэтажной общественной застройки (ОД-4.1) согласно приложению 3. </w:t>
      </w:r>
    </w:p>
    <w:p>
      <w:pPr>
        <w:pStyle w:val="Normal"/>
        <w:ind w:firstLine="709"/>
        <w:jc w:val="both"/>
        <w:rPr/>
      </w:pPr>
      <w:r>
        <w:rPr/>
        <w:t xml:space="preserve">1.4. Изменить границы территориальных зон в границах территории согласно приложению 4. </w:t>
      </w:r>
    </w:p>
    <w:p>
      <w:pPr>
        <w:pStyle w:val="Normal"/>
        <w:ind w:firstLine="709"/>
        <w:jc w:val="both"/>
        <w:rPr/>
      </w:pPr>
      <w:r>
        <w:rPr/>
        <w:t xml:space="preserve">1.5. Изменить границы территориальных зон в границах территории согласно приложению 5. </w:t>
      </w:r>
    </w:p>
    <w:p>
      <w:pPr>
        <w:pStyle w:val="Normal"/>
        <w:ind w:firstLine="709"/>
        <w:jc w:val="both"/>
        <w:rPr/>
      </w:pPr>
      <w:r>
        <w:rPr/>
        <w:t>1.6. Зону озеленения (Р-2) в границах территории изменить на зону ведения садоводства и огородничества (СХ-1) согласно приложению 6.</w:t>
      </w:r>
    </w:p>
    <w:p>
      <w:pPr>
        <w:pStyle w:val="Normal"/>
        <w:ind w:firstLine="709"/>
        <w:jc w:val="both"/>
        <w:rPr/>
      </w:pPr>
      <w:r>
        <w:rPr/>
        <w:t xml:space="preserve">1.7. Зону озеленения (Р-2) в границах территории изменить на зону ведения </w:t>
      </w:r>
    </w:p>
    <w:p>
      <w:pPr>
        <w:pStyle w:val="Normal"/>
        <w:jc w:val="both"/>
        <w:rPr/>
      </w:pPr>
      <w:r>
        <w:rPr/>
        <w:t xml:space="preserve">садоводства и огородничества (СХ-1) согласно приложению 7. </w:t>
      </w:r>
    </w:p>
    <w:p>
      <w:pPr>
        <w:pStyle w:val="Normal"/>
        <w:ind w:firstLine="709"/>
        <w:jc w:val="both"/>
        <w:rPr/>
      </w:pPr>
      <w:r>
        <w:rPr/>
        <w:t xml:space="preserve">1.8. Зону улично-дорожной сети (ИТ-3) в границах территории изменить на зону застройки индивидуальными жилыми домами (Ж-6) согласно приложению 8. </w:t>
      </w:r>
    </w:p>
    <w:p>
      <w:pPr>
        <w:pStyle w:val="Normal"/>
        <w:ind w:firstLine="709"/>
        <w:jc w:val="both"/>
        <w:rPr/>
      </w:pPr>
      <w:r>
        <w:rPr/>
        <w:t xml:space="preserve">1.9. Зону делового, общественного и коммерческого назначения (ОД-1) в границах территории изменить на зону застройки индивидуальными жилыми домами (Ж-6) согласно приложению 9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0. Изменить границы территориальных зон в границах территории согласно приложению 10. </w:t>
      </w:r>
    </w:p>
    <w:p>
      <w:pPr>
        <w:pStyle w:val="Normal"/>
        <w:ind w:firstLine="709"/>
        <w:jc w:val="both"/>
        <w:rPr/>
      </w:pPr>
      <w:r>
        <w:rPr/>
        <w:t>1.11. Зону застройки жилыми домами смешанной этажности (Ж-1) в границах территории изменить на зону улично-дорожной сети (ИТ-3) согласно приложению 11.</w:t>
      </w:r>
    </w:p>
    <w:p>
      <w:pPr>
        <w:pStyle w:val="Normal"/>
        <w:ind w:firstLine="709"/>
        <w:jc w:val="both"/>
        <w:rPr/>
      </w:pPr>
      <w:r>
        <w:rPr/>
        <w:t xml:space="preserve">1.12. Зону коммунальных и складских объектов (П-2) в границах территории изменить на зону улично-дорожной сети (ИТ-3) согласно приложению 12. </w:t>
      </w:r>
    </w:p>
    <w:p>
      <w:pPr>
        <w:pStyle w:val="Normal"/>
        <w:ind w:firstLine="709"/>
        <w:jc w:val="both"/>
        <w:rPr/>
      </w:pPr>
      <w:r>
        <w:rPr/>
        <w:t xml:space="preserve">1.13. Изменить границы территориальных зон в границах территории согласно приложению 13. </w:t>
      </w:r>
    </w:p>
    <w:p>
      <w:pPr>
        <w:pStyle w:val="Normal"/>
        <w:ind w:firstLine="709"/>
        <w:jc w:val="both"/>
        <w:rPr/>
      </w:pPr>
      <w:r>
        <w:rPr/>
        <w:t xml:space="preserve">1.14. Зону объектов спортивного назначения (Р-4) в границах территории изменить на зону застройки малоэтажными жилыми домами (Ж-2) согласно приложению 14. </w:t>
      </w:r>
    </w:p>
    <w:p>
      <w:pPr>
        <w:pStyle w:val="Normal"/>
        <w:ind w:firstLine="709"/>
        <w:jc w:val="both"/>
        <w:rPr/>
      </w:pPr>
      <w:r>
        <w:rPr/>
        <w:t xml:space="preserve">1.15. Изменить границы территориальных зон в границах территории согласно приложению 15. </w:t>
      </w:r>
    </w:p>
    <w:p>
      <w:pPr>
        <w:pStyle w:val="Normal"/>
        <w:ind w:firstLine="709"/>
        <w:jc w:val="both"/>
        <w:rPr/>
      </w:pPr>
      <w:r>
        <w:rPr/>
        <w:t xml:space="preserve">1.16. Изменить границы территориальных зон в границах территории согласно приложению 16. </w:t>
      </w:r>
    </w:p>
    <w:p>
      <w:pPr>
        <w:pStyle w:val="Normal"/>
        <w:ind w:firstLine="709"/>
        <w:jc w:val="both"/>
        <w:rPr/>
      </w:pPr>
      <w:r>
        <w:rPr/>
        <w:t xml:space="preserve">1.17. Изменить границы территориальных зон в границах территории согласно приложению 1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18. Изменить границы территориальных зон в границах территории согласно приложению 1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19. Изменить границы территориальных зон в границах территории согласно приложению 1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0. Изменить границы территориальных зон в границах территории согласно приложению 2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1. Изменить границы территориальных зон в границах территории согласно приложению 2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2. Зону застройки индивидуальными жилыми домами (Ж-6) в границах территории изменить на зону природную (Р-1) согласно приложению 2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3. Изменить границы территориальных зон в границах территории согласно приложению 2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4. Изменить границы территориальных зон в границах территории согласно приложению 24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ab/>
        <w:t xml:space="preserve">1.25. Изменить границы территориальных зон в границах территории согласно приложению 2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6. Зону производственных объектов с различными нормативами воздействия на окружающую среду (П-1) в границах территории изменить на зону коммунальных и складских объектов (П-2) согласно приложению 2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7. Изменить границы территориальных зон в границах территории согласно приложению 2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8. Изменить границы территориальных зон в границах территории согласно приложению 2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29. Установить в границах территории зону природную (Р-1) согласно приложению 2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0. Зону озеленения (Р-2), зону ведения садоводства и огородничества (СХ-1) в границах территории изменить на зону природную (Р-1) согласно приложению 3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1. Изменить границы территориальных зон в границах территории согласно приложению 3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2. Зону озеленения (Р-2), зону улично-дорожной сети (ИТ-3), зону застройки индивидуальными жилыми домами (Ж-6) в границах территории изменить на зону природную (Р-1) согласно приложению 3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3. Установить в границах территории зону природную (Р-1) согласно приложению 3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4. Изменить границы территориальных зон в границах территории согласно приложению 3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5. Зону озеленения (Р-2), зону военных и иных режимных объектов и территорий (С-3) в границах территории изменить на зону природную (Р-1) согласно приложению 3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36. Установить в границах территории зону природную (Р-1) согласно приложению 3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7. Зону озеленения (Р-2), зону застройки индивидуальными жилыми домами (Ж-6) в границах территории изменить на зону природную (Р-1) согласно приложению 3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38. Зону озеленения (Р-2) в границах территории изменить на зону природную (Р-1) согласно приложению 38. </w:t>
      </w:r>
    </w:p>
    <w:p>
      <w:pPr>
        <w:pStyle w:val="Normal"/>
        <w:ind w:firstLine="709"/>
        <w:jc w:val="both"/>
        <w:rPr/>
      </w:pPr>
      <w:r>
        <w:rPr/>
        <w:t xml:space="preserve">1.39. Зону улично-дорожной сети (ИТ-3) в границах территории изменить на зону отдыха и оздоровления (Р-3) согласно приложению 3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0. Изменить границы территориальных зон в границах территории согласно приложению 4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1. Зону улично-дорожной сети (ИТ-3) в границах территории изменить на зону застройки индивидуальными жилыми домами (Ж-6) согласно приложению 4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2. Изменить границы территориальных зон в границах территории согласно приложению 4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43. Зону застройки жилыми домами смешанной этажности (Ж-1), зону делового, общественного и коммерческого назначения (ОД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4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5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6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7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8. Зону природную (Р-1) в границах территории изменить на зону ведения садоводства и огородничества (СХ-1) согласно приложению 4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49. Зону озеленения (Р-2) в границах территории изменить на зону застройки жилыми домами смешанной этажности (Ж-1) согласно приложению 4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50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5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51. Изменить границы территориальных зон в границах территории согласно приложению 5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52. Изменить границы территориальных зон в границах территории согласно приложению 5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5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</w:t>
        <w:noBreakHyphen/>
        <w:t>5) согласно приложению 5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trike/>
        </w:rPr>
      </w:pPr>
      <w:r>
        <w:rPr/>
        <w:t>1.54. Изменить границы территориальных зон в границах территории согласно приложению 5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55. Зону делового, общественного и коммерческого назначения (ОД-1) в границах территории изменить на зону застройки жилыми домами смешанной этажности (Ж-1) согласно приложению 5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56. Зону делового, общественного и коммерческого назначения (ОД-1) в границах территории изменить на зону озеленения (Р-2) согласно приложению 5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57. Изменить границы территориальных зон в границах территории согласно приложению 5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58. Изменить границы территориальных зон в границах территории согласно приложению 5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59. Изменить границы территориальных зон в границах территории согласно приложению 5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0. Изменить границы территориальных зон в границах территории согласно приложению 6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1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2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3. </w:t>
      </w:r>
    </w:p>
    <w:p>
      <w:pPr>
        <w:pStyle w:val="Normal"/>
        <w:ind w:firstLine="709"/>
        <w:jc w:val="both"/>
        <w:rPr/>
      </w:pPr>
      <w:r>
        <w:rPr/>
        <w:t xml:space="preserve">1.64. Зону военных и иных режимных объектов и территорий (С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5. Изменить границы территориальных зон в границах территории согласно приложению 6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6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7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8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69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0. Изменить границы территориальных зон в границах территории согласно приложению 7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71. Изменить границы территориальных зон в границах территории согласно приложению 7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2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4. Зону делового, общественного и коммерческого назначения (ОД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5. Изменить границы территориальных зон в границах территории согласно приложению 7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6. Изменить границы территориальных зон в границах территории согласно приложению 7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7. Зону застройки жилыми домами смешанной этажности (Ж-1), зону объектов среднего профессионального и высшего образования, научно-исследовательских организаций (ОД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78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7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79. Зону застройки жилыми домами смешанной этажности (Ж-1), зону делового, общественного и коммерческого назначения (ОД-1), зону объектов среднего профессионального и высшего образования, научно-исследовательских организаций (ОД-2) 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80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1.81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2. Зону военных и иных режимных объектов и территорий (С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4. Зону застройки жилыми домами смешанной этажности (Ж-1), зону коммунальных и складских объектов (П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5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6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7. Изменить границы территориальных зон в границах территории согласно приложению 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8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89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0. Зону делового, общественного и коммерческого назначения (ОД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9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1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9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2. Изменить границы территориальных зон в границах территории согласно приложению</w:t>
      </w:r>
      <w:r>
        <w:rPr>
          <w:lang w:val="en-US"/>
        </w:rPr>
        <w:t> </w:t>
      </w:r>
      <w:r>
        <w:rPr/>
        <w:t>9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lang w:val="en-US"/>
        </w:rPr>
      </w:pPr>
      <w:r>
        <w:rPr/>
        <w:t>1.93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9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4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9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5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9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6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9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7. Зону застройки жилыми домами смешанной этажности (Ж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8. Зону объектов инженерной инфраструктуры (ИТ-4) в границах территории изменить на зону застройки жилыми домами смешанной этажности    (Ж-1) согласно приложению 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>1.99. Изменить границы территориальных зон в границах территории согласно приложению 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/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11">
    <w:name w:val=" Знак Знак1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basedOn w:val="Style5"/>
    <w:qFormat/>
    <w:rPr>
      <w:sz w:val="28"/>
      <w:szCs w:val="28"/>
      <w:lang w:val="ru-RU" w:bidi="ar-SA"/>
    </w:rPr>
  </w:style>
  <w:style w:type="character" w:styleId="14">
    <w:name w:val="Знак Знак1"/>
    <w:basedOn w:val="Style5"/>
    <w:qFormat/>
    <w:rPr>
      <w:sz w:val="28"/>
      <w:szCs w:val="28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basedOn w:val="Style5"/>
    <w:qFormat/>
    <w:rPr>
      <w:sz w:val="28"/>
      <w:szCs w:val="28"/>
      <w:lang w:val="ru-RU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Гипертекстовая ссылка"/>
    <w:basedOn w:val="Style5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7:00Z</dcterms:created>
  <dc:creator>tchesnokova</dc:creator>
  <dc:description/>
  <dc:language>en-US</dc:language>
  <cp:lastModifiedBy>ipyzhova</cp:lastModifiedBy>
  <cp:lastPrinted>2016-03-18T13:09:00Z</cp:lastPrinted>
  <dcterms:modified xsi:type="dcterms:W3CDTF">2016-06-06T03:07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889</vt:lpwstr>
  </property>
  <property fmtid="{D5CDD505-2E9C-101B-9397-08002B2CF9AE}" pid="3" name="_dlc_DocIdItemGuid">
    <vt:lpwstr>2f5db576-0695-4706-a1f1-820b41578d03</vt:lpwstr>
  </property>
  <property fmtid="{D5CDD505-2E9C-101B-9397-08002B2CF9AE}" pid="4" name="_dlc_DocIdUrl">
    <vt:lpwstr>http://port.admnsk.ru/sites/main/sovet/_layouts/DocIdRedir.aspx?ID=6KDV5W64NSFS-390-7889, 6KDV5W64NSFS-390-7889</vt:lpwstr>
  </property>
</Properties>
</file>