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За добросовестное выполнение служебных обязанностей, безупречную службу и в связи с 80-летием со дня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й инспекции безопасности дорожного движения следующих сотрудников Управления Министерства внутренних дел Российской Федерации по городу Новосибирску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овс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а (по пропаганде безопасности дорожного движения) группы пропаганды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ч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ле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ршего дежурного дежурной части батальона № 2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р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взвода № 2 роты № 2 батальона № 1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а группы по кадровой и воспитательной работе батальона № 2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мощника командира (по технической части) роты № 2 батальона № 1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ее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омана Геннад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инспектора дорожного надзора отделения дорожной инспекции и организации дорожного движения </w:t>
            </w:r>
            <w:r>
              <w:rPr>
                <w:rFonts w:eastAsia="Calibri"/>
                <w:sz w:val="28"/>
                <w:szCs w:val="28"/>
              </w:rPr>
              <w:t>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нид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ль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ршего инспектора (дорожно-патрульной службы) взвода № 2 роты № 2 батальона № 2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равин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а (по пропаганде безопасности дорожного движения) группы пропаганды отдела Государственной инспекции безопасности дорожного движения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</w:t>
      </w:r>
      <w:r>
        <w:rPr>
          <w:rFonts w:eastAsia="Calibri" w:cs="Times New Roman" w:ascii="Times New Roman" w:hAnsi="Times New Roman"/>
          <w:sz w:val="28"/>
          <w:szCs w:val="28"/>
        </w:rPr>
        <w:t>а высокий профессионализм, значительный вклад в обеспечение общественной безопасности и правопорядка, борьбу с преступностью и в связи с профессиональным праздником Днем сотрудника органов следствия Российской Федерации следующих сотрудников следственного управления Следственного комитета Российской Федерации по Новосибирской области</w:t>
      </w:r>
      <w:r>
        <w:rPr/>
        <w:t>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Геннад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дователя по особо важным делам первого отдела по расследованию особо важных дел (о преступлениях против личности и общественной безопасности)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дователя по особо важным делам второго отдела по расследованию особо важных дел (о преступлениях против государственной власти и в сфере экономики)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2"/>
        <w:gridCol w:w="318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8"/>
              </w:rPr>
              <w:t xml:space="preserve">Начальник правового управления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3:00Z</dcterms:created>
  <dc:creator>vshvartskop</dc:creator>
  <dc:description/>
  <cp:keywords/>
  <dc:language>en-US</dc:language>
  <cp:lastModifiedBy>vshvartskop</cp:lastModifiedBy>
  <cp:lastPrinted>2016-06-14T17:20:00Z</cp:lastPrinted>
  <dcterms:modified xsi:type="dcterms:W3CDTF">2016-06-14T11:28:00Z</dcterms:modified>
  <cp:revision>7</cp:revision>
  <dc:subject/>
  <dc:title/>
</cp:coreProperties>
</file>