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26453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длении срока нахождения на муниципальной службе председателя контрольно-счетной палаты города Новосиби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05pt;height:87.4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длении срока нахождения на муниципальной службе председателя контрольно-счетной палаты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письменного заявления председателя контрольно-счетной палаты города Новосибирска Шилохвостова Г.И. о продлении срока его нахождения на муниципальной службе, в соответствии с частью 2 статьи 19 Федерального закона от 02.03.2007 № 25-ФЗ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 Продлить срок нахождения председателя контрольно-счетной палаты города Новосибирска Шилохвостова Геннадия Ивановича на муниципальной службе с 24.08.2016 по 23.12.2016.</w:t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Д. В. Асанцев</w:t>
      </w:r>
    </w:p>
    <w:p>
      <w:pPr>
        <w:pStyle w:val="Normal"/>
        <w:spacing w:lineRule="auto" w:line="240" w:before="0" w:after="0"/>
        <w:ind w:left="-142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 С. Яковенк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1:00Z</dcterms:created>
  <dc:creator>IEfremenko</dc:creator>
  <dc:description/>
  <cp:keywords/>
  <dc:language>en-US</dc:language>
  <cp:lastModifiedBy>Ефременко Инга Сергеевна</cp:lastModifiedBy>
  <cp:lastPrinted>2016-05-06T15:16:00Z</cp:lastPrinted>
  <dcterms:modified xsi:type="dcterms:W3CDTF">2016-05-30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1859</vt:lpwstr>
  </property>
  <property fmtid="{D5CDD505-2E9C-101B-9397-08002B2CF9AE}" pid="4" name="_dlc_DocIdItemGuid">
    <vt:lpwstr>74696283-1e17-4a73-b7e3-e719961bceec</vt:lpwstr>
  </property>
  <property fmtid="{D5CDD505-2E9C-101B-9397-08002B2CF9AE}" pid="5" name="_dlc_DocIdUrl">
    <vt:lpwstr>http://port.admnsk.ru/sites/main/sovet/_layouts/DocIdRedir.aspx?ID=6KDV5W64NSFS-385-11859, 6KDV5W64NSFS-385-11859</vt:lpwstr>
  </property>
</Properties>
</file>