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rPr/>
      </w:pPr>
      <w:r>
        <w:rPr/>
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 23.12.2015 № 143</w:t>
      </w:r>
    </w:p>
    <w:p>
      <w:pPr>
        <w:pStyle w:val="TextBody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>1. Внести в план работы Совета депутатов города Новосибирска на 2016 год, утвержденный решением Совета депутатов города Новосибирска от 23.12.2015 № 143 (в редакции решений Совета депутатов города Новосибирска от 23.03.2016 № 183, от 26.04.2016 № 204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 xml:space="preserve">Строку № </w:t>
        </w:r>
      </w:hyperlink>
      <w:r>
        <w:rPr/>
        <w:t>11 исключить.</w:t>
      </w:r>
    </w:p>
    <w:p>
      <w:pPr>
        <w:pStyle w:val="ConsPlusNormal"/>
        <w:ind w:firstLine="540"/>
        <w:jc w:val="both"/>
        <w:rPr/>
      </w:pPr>
      <w:r>
        <w:rPr/>
        <w:t>1.2. После строки № 12 дополнить строками № 12.1 – 12.4 следующего содержания:</w:t>
      </w:r>
    </w:p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701"/>
        <w:gridCol w:w="241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6.2012 № 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транспорта и дорожно-благоустрои -тельного комплекса мэрии города Новосибирск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ая комиссия по городскому хозяйству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right="-144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Порядок передачи приватизированных жилых помещений в муниципальну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ственность города Новосибирска, принятый решением Совета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а Новосибирска от 22.02.2012 № 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жилищным вопросам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ая комиссия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 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щественных связей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0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ая комиссия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ки, стратеги -ческого планирования и инвестици -онной политики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567"/>
        <w:jc w:val="both"/>
        <w:rPr/>
      </w:pPr>
      <w:r>
        <w:rPr/>
        <w:t>1.3. После строки № 16 дополнить строкой № 16.1 следующего содержания:</w:t>
      </w:r>
    </w:p>
    <w:tbl>
      <w:tblPr>
        <w:tblW w:w="10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5"/>
        <w:gridCol w:w="1941"/>
        <w:gridCol w:w="1755"/>
        <w:gridCol w:w="2418"/>
        <w:gridCol w:w="11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комплексного развития систем коммунальной инфраструктуры города Новосибирска на 2014 - 2030 годы, утвержденную решением Совета депутатов города Новосибирска от 18.12.2013 № 1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 Новосиби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79" w:hanging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Д. В. Ас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Р. И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О. А. Кондра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33E59547C603D5E7B9A4A0BD513F2461D86D7A07D240207E67D20050227AC8D7A5A22175E52854A8B5DW6B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2:00Z</dcterms:created>
  <dc:creator>ikosheleva</dc:creator>
  <dc:description/>
  <cp:keywords/>
  <dc:language>en-US</dc:language>
  <cp:lastModifiedBy>Бабиков Дмитрий Владимирович</cp:lastModifiedBy>
  <cp:lastPrinted>2016-06-03T14:40:00Z</cp:lastPrinted>
  <dcterms:modified xsi:type="dcterms:W3CDTF">2016-06-1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827</vt:lpwstr>
  </property>
  <property fmtid="{D5CDD505-2E9C-101B-9397-08002B2CF9AE}" pid="4" name="_dlc_DocIdItemGuid">
    <vt:lpwstr>da6d77e5-1d3e-43e9-a90c-ddea36100af5</vt:lpwstr>
  </property>
  <property fmtid="{D5CDD505-2E9C-101B-9397-08002B2CF9AE}" pid="5" name="_dlc_DocIdUrl">
    <vt:lpwstr>http://port.admnsk.ru/sites/main/sovet/_layouts/DocIdRedir.aspx?ID=6KDV5W64NSFS-385-11827, 6KDV5W64NSFS-385-11827</vt:lpwstr>
  </property>
</Properties>
</file>