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51"/>
        <w:gridCol w:w="3179"/>
        <w:gridCol w:w="90"/>
        <w:gridCol w:w="3940"/>
      </w:tblGrid>
      <w:tr>
        <w:trPr>
          <w:trHeight w:val="659" w:hRule="atLeas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940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1725" w:hRule="atLeast"/>
        </w:trPr>
        <w:tc>
          <w:tcPr>
            <w:tcW w:w="6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бращении Совета депутатов города Новосибирска к председателю Законодательного Собрания Новосибирской области Шимкиву А. И. о поддержке инициативы Думы городского округа «Город Чита» по внесению изменений в Федеральный закон «Об общих принципах организации местного самоуправления в Российской Федерации»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Совета депутатов города Новосибирска к председателю Законодательного Собрания Новосибирской области Шимкиву А. И. о поддерж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 Думы городского округа «Город Чита» по внесению изменений в Федеральный закон «Об общих принципах организации местного самоуправления в Российской Федерации», Совет депутатов города Новосибирска РЕШИЛ:</w:t>
        <w:tab/>
        <w:tab/>
        <w:tab/>
        <w:t>1. Принять и направить обращение к председателю Законодательного Собрания Новосибирской области Шимкиву А. И. о поддержке инициативы Думы городского округа «Город Чита» по внесению изменений в Федеральный закон «Об общих принципах организации местного самоуправления в Российской Федерации».</w:t>
        <w:tab/>
        <w:tab/>
        <w:t>2. Решение вступает в силу со дня его подписания.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ab/>
        <w:t xml:space="preserve">                     города Новосибирска</w:t>
        <w:tab/>
        <w:tab/>
        <w:tab/>
        <w:tab/>
        <w:tab/>
        <w:t xml:space="preserve">                                             Д. В. Асанцев</w:t>
      </w:r>
      <w:r>
        <w:br w:type="page"/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решению              Совета депутатов города            Новосибирска                      </w:t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 _____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города Новосибирска к председателю Законодательного Собрания Новосибирской области Шимкиву А. И. о поддержке инициативы Думы городского округа «Город Чита» по внесению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ндрей Иванович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ет депутатов города Новосибирска поступило обращение Главы городского округа «город  Чита» Михалева Анатолия Дмитриевича с просьбой поддержать подготовленную Думой городского округа «Город Чита» инициативу по внесению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м проектом закона предлагается дополнить статью 35 Федерального закона «Об общих принципах организации местного самоуправления в Российской Федерации» положениями о том, что представительный  орган муниципального образования может принимать участие в формировании местной администрации, в утверждении или согласовании назначения на должность отдельных должностных лиц местной администрации. Формы такого участия устанавливаются уставо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ленная Думой городского округа «Город Чита»  инициатива по внесению изменений в Федеральный закон «Об общих принципах организации местного самоуправления в Российской Федерации» представляется актуальной и целесообразной. Общие принципы формирования органов местного самоуправления установлены Федеральным законом «Об общих принципах организации местного самоуправления в Российской Федерации», соответственно внесение данных изменений в закон позволит депутатскому корпусу принимать участие в формировании местной администрации, что в свою очередь, обеспечит разделение ответственности между органами местного самоуправления за принятие тех или иных ре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ем обращении Глава городского округа «город  Чита» просит поддержать указанную инициативу и рассмотреть вопрос об инициировании в Законодательном Собрании Новосибирской области законодательной инициативы по принятию данного проекта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изложенное, просим Вас рассмотреть подготовленную Думой городского округа «Город Чита» инициативу по внесению изменений в Федеральный закон «Об общих принципах организации местного самоуправления в Российской Федерации» и, в случае поддержки ее концепции, в порядке реализации Законодательным Собранием Новосибирской области законодательной инициативы внести соответствующий проект федерального закона в Государственную Думу Федерального Собран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  <w:bookmarkStart w:id="0" w:name="_GoBack"/>
      <w:bookmarkEnd w:id="0"/>
    </w:p>
    <w:sectPr>
      <w:type w:val="nextPage"/>
      <w:pgSz w:w="11906" w:h="16838"/>
      <w:pgMar w:left="851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2:00Z</dcterms:created>
  <dc:creator>EMakarenko</dc:creator>
  <dc:description/>
  <cp:keywords/>
  <dc:language>en-US</dc:language>
  <cp:lastModifiedBy>ebogeday</cp:lastModifiedBy>
  <cp:lastPrinted>2016-05-31T08:44:00Z</cp:lastPrinted>
  <dcterms:modified xsi:type="dcterms:W3CDTF">2016-06-06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1F8235617DCA448F33DCD40D1A6486</vt:lpwstr>
  </property>
  <property fmtid="{D5CDD505-2E9C-101B-9397-08002B2CF9AE}" pid="3" name="_dlc_DocId">
    <vt:lpwstr>6KDV5W64NSFS-385-11770</vt:lpwstr>
  </property>
  <property fmtid="{D5CDD505-2E9C-101B-9397-08002B2CF9AE}" pid="4" name="_dlc_DocIdItemGuid">
    <vt:lpwstr>7065e01b-fede-4271-ab88-95fe919a2fda</vt:lpwstr>
  </property>
  <property fmtid="{D5CDD505-2E9C-101B-9397-08002B2CF9AE}" pid="5" name="_dlc_DocIdUrl">
    <vt:lpwstr>http://port.admnsk.ru/sites/main/sovet/_layouts/DocIdRedir.aspx?ID=6KDV5W64NSFS-385-11770, 6KDV5W64NSFS-385-11770</vt:lpwstr>
  </property>
</Properties>
</file>