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</w:tblGrid>
      <w:tr>
        <w:trPr>
          <w:trHeight w:val="1353" w:hRule="atLeast"/>
        </w:trPr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мэру города Новосибирска о присвоении муниципальному унитарному предприятию города Новосибирска «Зоологический парк» имени Ростислава Ши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Совета депутатов города Новосибирска к мэру города Новосибирска о присвоении муниципальному унитарному предприятию города Новосибирска «Зоологический парк» имени Ростислава Шило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и направить обращение к мэру города Новосибирска о присвоении муниципальному унитарному предприятию города Новосибирска «Зоологический парк» имени Ростислава Шило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5.2016 № 22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а Новосибирска к мэру города Новосибир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муниципальному унитарному предприятию города Новосибирска «Зоологический парк» имени Ростислава Шил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атолий Евген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апреле 2016 года ушел из жизни </w:t>
      </w:r>
      <w:r>
        <w:rPr>
          <w:sz w:val="28"/>
          <w:szCs w:val="28"/>
          <w:shd w:fill="FFFFFF" w:val="clear"/>
        </w:rPr>
        <w:t xml:space="preserve">Ростислав Александрович Шило, с 1969 по 2016 годы руководивший </w:t>
      </w:r>
      <w:r>
        <w:rPr>
          <w:sz w:val="28"/>
          <w:szCs w:val="28"/>
        </w:rPr>
        <w:t>муниципальным унитарным предприятием города Новосибирска «Зоологический парк» (далее – Новосибирский зоопар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вятив всю свою жизнь Новосибирскому зоопарку, Ростислав Александрович Шило смог вывести его на высочайший уровень благодаря своим многочисленным идеям, целеустремленности и инновационным подхода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д его руководством Новосибирский зоопарк собрал уникальную коллекцию животных, был участником многочисленных международных программ по сохранению редких и исчезающих видов животных и стал </w:t>
      </w:r>
      <w:r>
        <w:rPr>
          <w:color w:val="000000"/>
          <w:sz w:val="28"/>
          <w:szCs w:val="28"/>
        </w:rPr>
        <w:t xml:space="preserve">финалистом конкурса «Семь чудес России». На сегодняшний день, Новосибирский зоопарк – это </w:t>
      </w:r>
      <w:r>
        <w:rPr>
          <w:sz w:val="28"/>
          <w:szCs w:val="28"/>
        </w:rPr>
        <w:t>не только одна из главных достопримечательностей города Новосибирска, но и крупнейший в России и за пределами страны зоопар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здание уникального зоологического парка в Сибири связано с личным вкладом Ростислава Александровича Шило – Заслуженного работника культуры Российской Федерации, Почетного жителя города Новосибирска, депутата Совета депутатов города Новосибирска, человека, награжденного орденом Почета, орденом Дружбы, медалью ордена «За заслуги перед Отечеством» IV степени.</w:t>
      </w:r>
    </w:p>
    <w:p>
      <w:pPr>
        <w:pStyle w:val="Normal"/>
        <w:ind w:firstLine="709"/>
        <w:jc w:val="both"/>
        <w:rPr>
          <w:rFonts w:ascii="Trebuchet MS" w:hAnsi="Trebuchet MS" w:cs="Trebuchet MS"/>
          <w:color w:val="202020"/>
          <w:shd w:fill="CEE1FF" w:val="clear"/>
        </w:rPr>
      </w:pPr>
      <w:r>
        <w:rPr>
          <w:color w:val="000000"/>
          <w:sz w:val="28"/>
          <w:szCs w:val="28"/>
        </w:rPr>
        <w:t>Принимая во внимание вышеизложенное, в знак признания заслуг директора Новосибирского зоопарка Шило Ростислава Александровича и в целях  увековечения его памяти</w:t>
      </w:r>
      <w:r>
        <w:rPr>
          <w:sz w:val="28"/>
          <w:szCs w:val="28"/>
        </w:rPr>
        <w:t>, Совет депутатов города Новосибирска просит Вас присвоить муниципальному унитарному предприятию города Новосибирска «Зоологический парк» имя Ростислава Шило.</w:t>
        <w:tab/>
      </w:r>
    </w:p>
    <w:p>
      <w:pPr>
        <w:pStyle w:val="Normal"/>
        <w:ind w:firstLine="708"/>
        <w:jc w:val="both"/>
        <w:rPr>
          <w:rFonts w:ascii="Trebuchet MS" w:hAnsi="Trebuchet MS" w:cs="Trebuchet MS"/>
          <w:color w:val="000000"/>
          <w:sz w:val="28"/>
          <w:szCs w:val="28"/>
          <w:highlight w:val="yellow"/>
          <w:shd w:fill="CEE1FF" w:val="clear"/>
        </w:rPr>
      </w:pPr>
      <w:r>
        <w:rPr>
          <w:rFonts w:cs="Trebuchet MS" w:ascii="Trebuchet MS" w:hAnsi="Trebuchet MS"/>
          <w:color w:val="000000"/>
          <w:sz w:val="28"/>
          <w:szCs w:val="28"/>
          <w:highlight w:val="yellow"/>
          <w:shd w:fill="CEE1FF" w:val="clear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right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7:00Z</dcterms:created>
  <dc:creator>Дмитрий Безменов</dc:creator>
  <dc:description/>
  <cp:keywords/>
  <dc:language>en-US</dc:language>
  <cp:lastModifiedBy>omoskaleva</cp:lastModifiedBy>
  <cp:lastPrinted>2016-05-27T09:20:00Z</cp:lastPrinted>
  <dcterms:modified xsi:type="dcterms:W3CDTF">2016-05-31T06:12:00Z</dcterms:modified>
  <cp:revision>10</cp:revision>
  <dc:subject/>
  <dc:title>ГОРОДСКОЙ СОВЕТ</dc:title>
</cp:coreProperties>
</file>