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464" w:hRule="atLeast"/>
        </w:trPr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Шило Р. А., руководствуясь статьей 30.1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15 № 78, от 02.12.2015 № 111, </w:t>
      </w:r>
      <w:r>
        <w:rPr>
          <w:rFonts w:eastAsia="Calibri"/>
          <w:sz w:val="28"/>
          <w:szCs w:val="28"/>
        </w:rPr>
        <w:t xml:space="preserve">от 23.03.2016 </w:t>
      </w:r>
      <w:hyperlink r:id="rId3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185, от 26.04.2016 № 203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ывести Шило Р. А. из состава следующих постоянных комиссий Совета депутатов города Новосибир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, спорту, молодежной политике, международному и межмуниципальному сотрудничеству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бюджету и налоговой полити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8940AFD805C286FF7FC9A3FFA27A36F321F042D273C0FB7647EC2E75E49A71CE366CD7AA64287D6939AmFO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9:00Z</dcterms:created>
  <dc:creator>Дмитрий Безменов</dc:creator>
  <dc:description/>
  <cp:keywords/>
  <dc:language>en-US</dc:language>
  <cp:lastModifiedBy>omoskaleva</cp:lastModifiedBy>
  <cp:lastPrinted>2016-05-27T09:25:00Z</cp:lastPrinted>
  <dcterms:modified xsi:type="dcterms:W3CDTF">2016-05-31T06:12:00Z</dcterms:modified>
  <cp:revision>7</cp:revision>
  <dc:subject/>
  <dc:title>ГОРОДСКОЙ СОВЕТ</dc:title>
</cp:coreProperties>
</file>