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>
          <w:trHeight w:val="618" w:hRule="atLeast"/>
        </w:trPr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избирателями на избирательном округе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рганизации выполнения наказов избирателей, данных депутату Совета депутатов города Новосибирска Шило Р. А., а также для реализации права избирателей на обращение к депутату Совета депутатов города Новосибирска, руководствуясь статьей 35 Устава города Новосибирска, статьей 30.1 Регламента Совета депутатов, Совет депутатов города Новосибирска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епутату Совета депутатов города Новосибирска Бондаренко С. В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ручить организовать работу с избирателями на округе № 8 досрочно прекратившего полномочия депутата Совета депутатов города Новосибирска Шило Р. 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величить количество помощников депутата Совета депутатов города Новосибирска на постоянной основе либо по совместительству до 12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Для оплаты труда помощников депутата Совета депутатов города Новосибирска увеличить на 100 процентов общий месячный фонд оплаты труда помощников депутата Совета депутатов города Новосибир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 и действует до дня официального опубликования Новосибирской городской муниципальной избирательной комиссией результатов выборов депутата Совета депутатов города Новосибирска по избирательному округу № 8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03:00Z</dcterms:created>
  <dc:creator>Дмитрий Безменов</dc:creator>
  <dc:description/>
  <cp:keywords/>
  <dc:language>en-US</dc:language>
  <cp:lastModifiedBy>omoskaleva</cp:lastModifiedBy>
  <cp:lastPrinted>2016-05-27T09:29:00Z</cp:lastPrinted>
  <dcterms:modified xsi:type="dcterms:W3CDTF">2016-05-31T06:13:00Z</dcterms:modified>
  <cp:revision>7</cp:revision>
  <dc:subject/>
  <dc:title>ГОРОДСКОЙ СОВЕТ</dc:title>
</cp:coreProperties>
</file>