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632" w:hRule="atLeast"/>
        </w:trPr>
        <w:tc>
          <w:tcPr>
            <w:tcW w:w="4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Комсомоль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председателя ТОС «Комсомольский» об изменении границ территории ТОС «Комсомольский», выписку из протокола отчётной конференции ТОС «Комсомольский» от 29.10.2015, содержащую решение об изменении границ территории ТОС «Комсомольский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менить границы территории ТОС «Комсомольский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5.2016 № 2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ий» Кировского района города Новосибирска</w:t>
      </w:r>
    </w:p>
    <w:p>
      <w:pPr>
        <w:pStyle w:val="Normal"/>
        <w:ind w:left="23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«Комсомольский» осуществляет свою деятельность в границах следующей территории: от точки пересечения улицы Комсомольская с улицей Чемская граница идёт в юго-западном направлении по улице Чемская вдоль жилого дома № 2 по улице Чемская. Далее граница продолжает движение в юго-западном направлении вдоль жилых домов №№ 4, 6 по улице Чемская до угла жилого дома № 10 по улице Чемская. Затем граница поворачивает в западном направлении и идёт вдоль жилых домов №№ 10, 14а, 24 по улице Чемская и вдоль торца жилого дома № 40 по улице Чемская. Далее граница поворачивает в северном направлении и идёт вдоль жилого дома № 40 по улице Чемская, вдоль административного здания № 18 корпус 3 по улице Тюменская и, не доходя 25 метров до хоккейной коробки, поворачивает в северо-западном направлении и идёт 140 метров </w:t>
      </w:r>
      <w:bookmarkStart w:id="0" w:name="_GoBack"/>
      <w:bookmarkEnd w:id="0"/>
      <w:r>
        <w:rPr>
          <w:sz w:val="28"/>
          <w:szCs w:val="28"/>
        </w:rPr>
        <w:t>вдоль административного здания (без номера), хозяйственного корпуса (без номера), гаража (без номера), хозяйственного корпуса (без номера). Далее граница поворачивает в северном направлении и идёт вдоль торца жилого дома № 31 по улице Комсомольская до пересечения с улицей Комсомольская. Далее граница идёт по улице Комсомольская в северо-восточном, восточном и юго-восточном направлениях до пересечения улицы Комсомольская с улицей Чем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tabs>
          <w:tab w:val="clear" w:pos="720"/>
          <w:tab w:val="left" w:pos="484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rFonts w:eastAsia="MS Mincho;ＭＳ 明朝"/>
          <w:sz w:val="28"/>
          <w:szCs w:val="28"/>
        </w:rPr>
        <w:t>Гэсстроевская: № 83;</w:t>
      </w:r>
      <w:r>
        <w:rPr>
          <w:rFonts w:eastAsia="MS Mincho;ＭＳ 明朝"/>
          <w:sz w:val="28"/>
          <w:szCs w:val="28"/>
          <w:lang w:val="en-US"/>
        </w:rPr>
        <w:t> </w:t>
      </w:r>
    </w:p>
    <w:p>
      <w:pPr>
        <w:pStyle w:val="Normal"/>
        <w:tabs>
          <w:tab w:val="clear" w:pos="720"/>
          <w:tab w:val="left" w:pos="484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Комсомольская: № 1, 3, 5, 7, 9, 9а, 21, 23, 25, 27, 31, 33;</w:t>
      </w:r>
    </w:p>
    <w:p>
      <w:pPr>
        <w:pStyle w:val="Normal"/>
        <w:tabs>
          <w:tab w:val="clear" w:pos="720"/>
          <w:tab w:val="left" w:pos="484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Чемская: № 2, 4, 6, 10, 12, 14, 14а, 16, 20, 24, 36, 36а, 40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жилых домов: 26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9:00Z</dcterms:created>
  <dc:creator>Дмитрий Безменов</dc:creator>
  <dc:description/>
  <cp:keywords/>
  <dc:language>en-US</dc:language>
  <cp:lastModifiedBy>omoskaleva</cp:lastModifiedBy>
  <cp:lastPrinted>2016-05-27T09:31:00Z</cp:lastPrinted>
  <dcterms:modified xsi:type="dcterms:W3CDTF">2016-05-31T06:14:00Z</dcterms:modified>
  <cp:revision>7</cp:revision>
  <dc:subject/>
  <dc:title>ГОРОДСКОЙ СОВЕТ</dc:title>
</cp:coreProperties>
</file>