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>
          <w:trHeight w:val="793" w:hRule="atLeast"/>
        </w:trPr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оложений антикоррупционного законодательства, совершенствования организации работы </w:t>
      </w:r>
      <w:r>
        <w:rPr>
          <w:sz w:val="28"/>
          <w:szCs w:val="28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8"/>
          <w:szCs w:val="28"/>
          <w:lang w:eastAsia="en-US"/>
        </w:rPr>
        <w:t xml:space="preserve">24.04.201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856, от 18.12.2013 № 1014</w:t>
        </w:r>
      </w:hyperlink>
      <w:r>
        <w:rPr>
          <w:sz w:val="28"/>
          <w:szCs w:val="28"/>
        </w:rPr>
        <w:t xml:space="preserve">, от 25.06.2014 № 1139, от 22.10.2014 № 1203, от 24.06.2015 № 1387, </w:t>
      </w:r>
      <w:r>
        <w:rPr>
          <w:rFonts w:eastAsia="Calibri"/>
          <w:sz w:val="28"/>
          <w:szCs w:val="28"/>
          <w:lang w:eastAsia="en-US"/>
        </w:rPr>
        <w:t>от 28.10.2015 № 52, от 17.02.2016 № 162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 В статье 1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сматривает уведомления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Пункт 10 дополнить предложени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Член комиссии по депутатской этике не голосует при рассмотрении комиссией по депутатской этике вопроса, касающегося его личн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4. После утверждения повестки дня мэр города Новосибирска вправе выступить с информацией о деятельности мэрии города Новосибирска продолжительностью не более 15 минут. По окончании выступления мэра города Новосибирска депутаты вправе задать ему вопросы. Общая продолжительность рассмотрения представленной мэром города Новосибирска информации о деятельности мэрии города Новосибирска с учетом вопросов депутатов не должна превышать 30 минут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.2. Пункт 5 после абзаца первого дополнить абзацами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После доклада (содоклада) депутаты вправе задать каждому докладчику по одному вопросу продолжительностью не более 2 минут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ле ответов докладчиков на все вопросы, предусмотренные абзацем вторым настоящего пункта, депутаты в порядке, установленном указанным абзацем, вправе задать дополнитель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оклада (содоклада) и ответов докладчиков на вопросы депутатов могут проводиться пр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</w:rPr>
        <w:t>Подпункт 6 пункта 1 статьи 6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6) о прекращении подачи вопросов докладчику, о прекращении прений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6333301B67A84D1FA018FC5422E394911F3696E5523657E253737AD8474B4F61F1A2DEE5B9727D4B2BDf3P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2:00Z</dcterms:created>
  <dc:creator>Дмитрий Безменов</dc:creator>
  <dc:description/>
  <cp:keywords/>
  <dc:language>en-US</dc:language>
  <cp:lastModifiedBy>omoskaleva</cp:lastModifiedBy>
  <cp:lastPrinted>2016-05-27T09:48:00Z</cp:lastPrinted>
  <dcterms:modified xsi:type="dcterms:W3CDTF">2016-05-31T06:14:00Z</dcterms:modified>
  <cp:revision>5</cp:revision>
  <dc:subject/>
  <dc:title>ГОРОДСКОЙ СОВЕТ</dc:title>
</cp:coreProperties>
</file>