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798" w:hRule="atLeast"/>
        </w:trPr>
        <w:tc>
          <w:tcPr>
            <w:tcW w:w="5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 26.03.20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установлении пожизненной ренты, принятое решением Совета депутатов города Новосибирска от 26.03.2012 № 565 (в редакции решений Совета депутатов города Новосибирска от 27.11.2013 № 992, от 24.06.2015 № 1369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ы второй, третий пункта 2.2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тигли 70-летнего возраста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ли 65-летнего возраста, являются инвалидами I группы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ы 2.5 – 2.8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Размер пожизненной ренты устанавливается в договоре пожизненной ренты в порядке, предусмотренном пунктом 2.7 Полож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Размер пожизненной ренты в расчете на месяц должен быть не менее установленной Губернатором Новосибирской области величины прожиточного минимума на душу населения в Новосибирской области (далее – прожиточный минимум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чет размера пожизненной ренты для установления в договоре пожизненной ренты производится городской комиссией по рассмотрению заявлений граждан пожилого возраста и инвалидов о заключении договора пожизненной ренты (далее – городская комиссия), персональный состав и положение о которой утверждаются правовым актом мэрии города Новосибирска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ВП x К1 x К2 x К3 x К4 x К5 x К6 x К7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размер пожизненной р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– величина прожиточного минимум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 года постройк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 материала ст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эффициент степени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– коэффициент удаленности от станций метрополит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– коэффициент факторов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– коэффициент 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7 – коэффициент площад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, учитывающих качество жилого помещения, предусмотрены приложением 1 к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Размер пожизненной ренты, установленный договором пожизненной ренты, подлежит увеличению с учетом роста величины прожиточного миниму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пожизненной ренты увеличивается с первого числа месяца, в котором произошло увеличение прожиточного минимума, о чем плательщик пожизненной ренты в течение 30 дней со дня увеличения прожиточного минимума уведомляет получателя пожизненной ренты любыми доступными средствами связи, позволяющими контролировать получение информации получателем пожизненной ренты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Абзац четырнадцатый пункта 3.1 признать утратившим силу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Приложении 2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1. Дополнить пункт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.2.11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1. В течение 30 дней со дня увеличения прожиточного минимума на душу населения в Новосибирской области уведомлять Получателя пожизненной ренты об увеличении установленного настоящим Договором размера пожизненной ренты любыми доступными средствами связи, позволяющими контролировать получение информации Получателем пожизненной ренты.»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Пункт 4.1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 Пожизненная рента устанавливается настоящим Договором в размере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</w:t>
      </w:r>
      <w:r>
        <w:rPr/>
        <w:t>(сумма прописью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рублей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новленной Губернатором Новосибирской области величины прожиточного минимума на душу населения в Новосибирской области с применением коэффициентов, учитывающих качество жилого помещ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еличины прожиточного минимума на душу населения в Новосибирской области в соответствии с постановлением Губернатора Новосибирской области от _______________________ № __________________ составляет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                      </w:t>
      </w:r>
      <w:r>
        <w:rPr/>
        <w:t>(сумма прописью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рублей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качество жилого помещения, составляют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___; К2 - ___; К3 - ___; К4 - ___; К5 - ___; К6 - ___; К7 - ___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Пункт 4.2 дополнить словами «с первого числа месяца, в котором произошло увеличение размера величины прожиточного минимума на душу населения в Новосибирской области.»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7:00Z</dcterms:created>
  <dc:creator>Дмитрий Безменов</dc:creator>
  <dc:description/>
  <cp:keywords/>
  <dc:language>en-US</dc:language>
  <cp:lastModifiedBy>omoskaleva</cp:lastModifiedBy>
  <cp:lastPrinted>2016-05-27T09:51:00Z</cp:lastPrinted>
  <dcterms:modified xsi:type="dcterms:W3CDTF">2016-05-31T06:15:00Z</dcterms:modified>
  <cp:revision>6</cp:revision>
  <dc:subject/>
  <dc:title>ГОРОДСКОЙ СОВЕТ</dc:title>
</cp:coreProperties>
</file>