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0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>
          <w:trHeight w:val="725" w:hRule="atLeast"/>
        </w:trPr>
        <w:tc>
          <w:tcPr>
            <w:tcW w:w="7372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 144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, руководствуясь статьей 35 Устава города Новосибирска, Совет депутатов города Новосибирска </w:t>
      </w:r>
      <w:r>
        <w:rPr>
          <w:spacing w:val="-2"/>
          <w:sz w:val="27"/>
          <w:szCs w:val="27"/>
        </w:rPr>
        <w:t>РЕШИЛ:</w:t>
      </w:r>
      <w:r>
        <w:rPr>
          <w:b/>
          <w:spacing w:val="-2"/>
          <w:sz w:val="27"/>
          <w:szCs w:val="27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1. Внести в Порядок организации и осуществления муниципального земельного контроля на территории города Новосибирска», установленный решением Совета депутатов города Новосибирска от 28.10.2009 № 1441 (в редакции решений Совета депутатов города Новосибирска от 26.05.2010 № 77, от 21.12.2011 № 524, от 19.09.2012 № 683, от 27.03.2013 № 827, от 28.05.2014 № 1095, от 24.06.2015 № 1365)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 xml:space="preserve">следующие </w:t>
      </w:r>
      <w:r>
        <w:rPr>
          <w:sz w:val="27"/>
          <w:szCs w:val="27"/>
        </w:rPr>
        <w:t>изменения: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 В пункте 1.1 слова «Уставом города Новосибирска» заменить словами «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, Уставом города Новосиби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Пункт 1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 Настоящий Порядок устанавливает полномочия органов местного самоуправления города Новосибирска по осуществлению муниципального земельного контроля на территории города Новосибирска (далее – муниципальный земельный контроль), порядок оформления и содержание плановых (рейдовых) заданий, порядок оформления результатов плановых (рейдовых) осмотров, обследова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Пункт 1.4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.4. К основным направлениям муниципального земельного контроля относится контроль за: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людением порядка, исключающего самовольное занятие расположенных в границах города Новосибирска объектов земельных отношений (далее – объекты земельных отношений)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оставлением полной и достоверной информации о состоянии объектов земельных отношени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своевременным выполнением обязанностей по рекультивации объектов земельных отношений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евременным и качественным выполнением установленных требований и обязательных мероприятий по улучшению, защите объектов земельных отношений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объектов земельных отношений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людением требований использования объектов земельных отношений по целевому назначению в соответствии с принадлежностью к той или иной категории земель и разрешенным использованием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оевременным выполнением обязанностей по приведению объектов земельных отношений в состояние, пригодное для использования по целевому назначению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ением предписаний и устранением нарушений в области земельных отношений;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людением иных требований федеральных законов, законов Новосибирской области и муниципальных правовых актов города Новосибирска в отношении объектов земельных отношений.»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4. Дополнить пунктом 1.5 следующего содержани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«1.5. Организация и осуществление муниципального земельного контроля осуществляются в порядке, установленном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становлением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.».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 Разделы 3, 4 – 8 признать утратившими силу.</w:t>
      </w:r>
    </w:p>
    <w:p>
      <w:pPr>
        <w:pStyle w:val="Style17"/>
        <w:ind w:firstLine="709"/>
        <w:jc w:val="both"/>
        <w:rPr>
          <w:sz w:val="27"/>
          <w:szCs w:val="27"/>
        </w:rPr>
      </w:pPr>
      <w:bookmarkStart w:id="0" w:name="Par193"/>
      <w:bookmarkEnd w:id="0"/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6:00Z</dcterms:created>
  <dc:creator>Дмитрий Безменов</dc:creator>
  <dc:description/>
  <cp:keywords/>
  <dc:language>en-US</dc:language>
  <cp:lastModifiedBy>omoskaleva</cp:lastModifiedBy>
  <cp:lastPrinted>2016-05-27T10:13:00Z</cp:lastPrinted>
  <dcterms:modified xsi:type="dcterms:W3CDTF">2016-05-31T06:18:00Z</dcterms:modified>
  <cp:revision>6</cp:revision>
  <dc:subject/>
  <dc:title>ГОРОДСКОЙ СОВЕТ</dc:title>
</cp:coreProperties>
</file>