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957" w:hRule="atLeast"/>
        </w:trPr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Совета депутатов города Новосибирска Шило Р. 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», руководствуясь статьей 31 Устава города Новосибирска, статьей 30.1 Регламента Совета депутатов города Новосибирска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депутата Совета депутатов города Новосибирска Шило Р. А. с 26 апреля 2016 года в связи с его смер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4:00Z</dcterms:created>
  <dc:creator>Дмитрий Безменов</dc:creator>
  <dc:description/>
  <cp:keywords/>
  <dc:language>en-US</dc:language>
  <cp:lastModifiedBy>omoskaleva</cp:lastModifiedBy>
  <cp:lastPrinted>2016-05-27T09:22:00Z</cp:lastPrinted>
  <dcterms:modified xsi:type="dcterms:W3CDTF">2016-05-31T06:13:00Z</dcterms:modified>
  <cp:revision>6</cp:revision>
  <dc:subject/>
  <dc:title>ГОРОДСКОЙ СОВЕТ</dc:title>
</cp:coreProperties>
</file>