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60" w:hRule="atLeast"/>
        </w:trPr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городского Совета Новосибирска от 24.05.2006 № 276 «О Почетной грамоте города Новосибирска» 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, 35 Устава города Новосибирска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городского Совета Новосибирска от 24.05.2006 № 276 «О Почетной грамоте города Новосибирска» (в редакции решений городского Совета Новосибирска от 25.10.2006 № 386, от 30.05.2007 № 601, решений Совета депутатов города Новосибирска от 31.10.2007 № 761, от 06.02.2008 № 890, от 17.02.2009 № 1169, от 24.06.2009 № 1308, от 28.10.2015 № 3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Пункт 3 слова «по награждениям» заменить словами «по                награждениям Почетной грамотой города Новосиби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В абзаце первом пункта 6 приложения 1 слова «по награждениям» заменить словами «по награждениям Почетной грамот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 Наименование дополнить словами «Почетной грамотой города Новосиби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 Пункт 1 слова «по награждениям» заменить словами «по награждениям Почетной грамотой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 В абзаце первом пункта 5 слова «один из специалистов управления муниципальной службы и кадров» заменить словами «работник департамента организационно-контрольной работы». 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  <w:tab w:val="left" w:pos="36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  <w:tab/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  <w:tab w:val="left" w:pos="3648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. Асанцев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Новосибирска</w:t>
            </w:r>
          </w:p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. Е. Локоть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города Новосибирск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. П. Заха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рганизационно-контрольной работы мэрии города Новосиби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ород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Маслов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ind w:firstLine="540"/>
      <w:jc w:val="both"/>
    </w:pPr>
    <w:rPr>
      <w:color w:val="FF0000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7:00Z</dcterms:created>
  <dc:creator>iigonina</dc:creator>
  <dc:description/>
  <dc:language>en-US</dc:language>
  <cp:lastModifiedBy>Веремьева Мария Сергеевна</cp:lastModifiedBy>
  <cp:lastPrinted>2016-05-04T14:55:00Z</cp:lastPrinted>
  <dcterms:modified xsi:type="dcterms:W3CDTF">2016-05-19T10:17:00Z</dcterms:modified>
  <cp:revision>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1710</vt:lpwstr>
  </property>
  <property fmtid="{D5CDD505-2E9C-101B-9397-08002B2CF9AE}" pid="3" name="_dlc_DocIdItemGuid">
    <vt:lpwstr>4f280766-07e3-4a36-b71f-ac0594521dea</vt:lpwstr>
  </property>
  <property fmtid="{D5CDD505-2E9C-101B-9397-08002B2CF9AE}" pid="4" name="_dlc_DocIdUrl">
    <vt:lpwstr>http://port.admnsk.ru/sites/main/sovet/_layouts/DocIdRedir.aspx?ID=6KDV5W64NSFS-385-11710, 6KDV5W64NSFS-385-11710</vt:lpwstr>
  </property>
</Properties>
</file>