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/>
      </w:pPr>
      <w:bookmarkStart w:id="0" w:name="_GoBack"/>
      <w:bookmarkEnd w:id="0"/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9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1003"/>
        <w:gridCol w:w="241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76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в Положение об управлении по жилищным вопросам мэрии города Новосибирска, утвержденное решением Совета депутатов города Новосибирска от 09.10.2007 № 706 (в редакции решений Совета депутатов города Новосибирска от 05.12.2007 № 817, от 28.10.2009 № 1447, от 25.11.2009 № 1480, от 02.02.2011 № 289, от 30.03.2011 № 329, от 28.11.2012 № 745, от 27.11.2013 № 1002, от 26.02.2014 № 1051, от 24.12.2014 № 1271, от 27.05.2015 № 1352,          от 24.06.2015 № 1371, от 28.10.2015 № 43)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 В абзаце первом пункта 1.1 слова «, входящим в структуру управления заместителя мэра города Новосибирска (по городскому хозяйству) (далее – заместитель мэра)» исключи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бзаце первом пункта 1.3 слова 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В пункте 3.1 слова «планов социально-экономического развития»  заменить словами «документов стратегического планиров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 Пункт 3.2 изложить в следующе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3.2. Участие в разработке и реализации программ в жилищной сфере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 В пункте 3.7 слово «общежитии» заменить словом «общежитиях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 Пункт 3.1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5. Участие в работе межведомственной комиссии по признанию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 пункте 3.22 слова «от имени мэрии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ункт 3.24 после слова «представлений» дополнить словами «и предложе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Раздел 4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Права упр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ую для решения вопросов, входящих в компетенцию упра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упра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3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управле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4. Проводить совещания, конференции, семинары по вопросам, входящим в компетенцию управления, с привлечением специалистов структурных подразделений мэрии и приглашением организац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5. Осуществлять иные права в соответствии с законодательством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0. Пункт 5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5.1. Управление возглавляет начальник управления, назначаемый на должность и освобождаемый от должности мэро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1. В пункте 5.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планово-прогнозных документов социально-экономического развития» заменить словами «документов стратегического планир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одиннадцатом, двенадцатом слова «заместителей начальника управления и иных» исключить, слова «заместителем мэра» заменить словами «первым заместителем (заместителем) мэр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осит предложения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управления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Решение  вступает в силу на следующий день после его официального опублик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6"/>
        <w:gridCol w:w="4259"/>
      </w:tblGrid>
      <w:tr>
        <w:trPr>
          <w:trHeight w:val="58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>
          <w:trHeight w:val="189" w:hRule="atLeast"/>
        </w:trPr>
        <w:tc>
          <w:tcPr>
            <w:tcW w:w="4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. В. Асанцев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</w:rPr>
        <w:t>СОГЛАСОВАНО</w:t>
      </w:r>
    </w:p>
    <w:p>
      <w:pPr>
        <w:pStyle w:val="Style18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406" w:hRule="atLeast"/>
        </w:trPr>
        <w:tc>
          <w:tcPr>
            <w:tcW w:w="5069" w:type="dxa"/>
            <w:tcBorders/>
          </w:tcPr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Э. Сафиуллин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Начальник департамента правовой и кадровой работы мэрии города Новосибирска </w:t>
            </w:r>
          </w:p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жилищным вопросам мэрии города Новосибирска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А. Маслова </w:t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. Рыбалко  </w:t>
            </w:r>
          </w:p>
        </w:tc>
      </w:tr>
      <w:tr>
        <w:trPr>
          <w:trHeight w:val="11188" w:hRule="atLeast"/>
        </w:trPr>
        <w:tc>
          <w:tcPr>
            <w:tcW w:w="5069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экономики, стратегического планирования и инвестиционной политики мэрии города Новосибирска </w:t>
            </w:r>
          </w:p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А. Уткина</w:t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538"/>
      <w:ind w:firstLine="878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90"/>
      <w:ind w:hanging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418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hanging="346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7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0:00Z</dcterms:created>
  <dc:creator>User</dc:creator>
  <dc:description/>
  <dc:language>en-US</dc:language>
  <cp:lastModifiedBy>Бабиков Дмитрий Владимирович</cp:lastModifiedBy>
  <cp:lastPrinted>2016-04-12T14:43:00Z</cp:lastPrinted>
  <dcterms:modified xsi:type="dcterms:W3CDTF">2016-05-31T04:40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667</vt:lpwstr>
  </property>
  <property fmtid="{D5CDD505-2E9C-101B-9397-08002B2CF9AE}" pid="4" name="_dlc_DocIdItemGuid">
    <vt:lpwstr>c56e5859-4f1b-4561-910f-74edc626a1ab</vt:lpwstr>
  </property>
  <property fmtid="{D5CDD505-2E9C-101B-9397-08002B2CF9AE}" pid="5" name="_dlc_DocIdUrl">
    <vt:lpwstr>http://port.admnsk.ru/sites/main/sovet/_layouts/DocIdRedir.aspx?ID=6KDV5W64NSFS-385-11667, 6KDV5W64NSFS-385-11667</vt:lpwstr>
  </property>
</Properties>
</file>