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708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"/>
        <w:widowControl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отдельные решения Совета депутатов города Новосибирск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приложение к решению Совета депутатов города Новосибирска от 05.12.2007 № 784 «О Прогнозном плане приватизации муниципального имущества на 2008 год» (в редакции решения Совета депутатов города Новосибирска» от 23.03.2016 № 179) следующие изменения:</w:t>
      </w:r>
    </w:p>
    <w:p>
      <w:pPr>
        <w:pStyle w:val="Normal"/>
        <w:ind w:firstLine="709"/>
        <w:jc w:val="both"/>
        <w:rPr/>
      </w:pPr>
      <w:r>
        <w:rPr/>
        <w:t>1.1. В разделе «Октябрьский район»:</w:t>
      </w:r>
    </w:p>
    <w:p>
      <w:pPr>
        <w:pStyle w:val="Normal"/>
        <w:ind w:firstLine="709"/>
        <w:jc w:val="both"/>
        <w:rPr/>
      </w:pPr>
      <w:r>
        <w:rPr/>
        <w:t xml:space="preserve">1.1.1. Строку 19 исключить. </w:t>
      </w:r>
    </w:p>
    <w:p>
      <w:pPr>
        <w:pStyle w:val="Normal"/>
        <w:ind w:firstLine="709"/>
        <w:jc w:val="both"/>
        <w:rPr/>
      </w:pPr>
      <w:r>
        <w:rPr/>
        <w:t>1.1.2. В строке «Итого:» цифры «10321,7» заменить цифрами «8185,2».</w:t>
      </w:r>
    </w:p>
    <w:p>
      <w:pPr>
        <w:pStyle w:val="ConsPlusNormal"/>
        <w:ind w:firstLine="708"/>
        <w:jc w:val="both"/>
        <w:rPr/>
      </w:pPr>
      <w:r>
        <w:rPr/>
        <w:t xml:space="preserve">1.2. В строке «Всего 222 объекта:» слова «222 объекта» заменить словами «221 объект», цифры «91282,3» заменить цифрами «89145,8». </w:t>
      </w:r>
    </w:p>
    <w:p>
      <w:pPr>
        <w:pStyle w:val="ConsPlusNormal"/>
        <w:ind w:firstLine="708"/>
        <w:jc w:val="both"/>
        <w:rPr/>
      </w:pPr>
      <w:r>
        <w:rPr/>
        <w:t>2. Внести в приложение к решению Совета депутатов города Новосибирска от 09.11.2011 № 475 «О Прогнозном плане приватизации муниципального имущества на 2012 год» (в редакции решений Совета депутатов города Новосибирска от 26.03.2012 № 572, от 25.04.2012 № 601, от 19.09.2012 № 685, от 23.03.2016 № 179) следующие изменения:</w:t>
      </w:r>
    </w:p>
    <w:p>
      <w:pPr>
        <w:pStyle w:val="ConsPlusNormal"/>
        <w:ind w:firstLine="708"/>
        <w:jc w:val="both"/>
        <w:rPr/>
      </w:pPr>
      <w:r>
        <w:rPr/>
        <w:t>2.1. В разделе «Первомайский район»:</w:t>
      </w:r>
    </w:p>
    <w:p>
      <w:pPr>
        <w:pStyle w:val="ConsPlusNormal"/>
        <w:ind w:firstLine="708"/>
        <w:jc w:val="both"/>
        <w:rPr/>
      </w:pPr>
      <w:r>
        <w:rPr/>
        <w:t xml:space="preserve">2.1.1. Строку 4 исключить. </w:t>
      </w:r>
    </w:p>
    <w:p>
      <w:pPr>
        <w:pStyle w:val="ConsPlusNormal"/>
        <w:ind w:firstLine="708"/>
        <w:jc w:val="both"/>
        <w:rPr/>
      </w:pPr>
      <w:r>
        <w:rPr/>
        <w:t>2.1.2. В строке «Итого:» цифры «2802,5» заменить цифрами «2492,8».</w:t>
      </w:r>
    </w:p>
    <w:p>
      <w:pPr>
        <w:pStyle w:val="ConsPlusNormal"/>
        <w:ind w:firstLine="708"/>
        <w:jc w:val="both"/>
        <w:rPr/>
      </w:pPr>
      <w:r>
        <w:rPr/>
        <w:t xml:space="preserve">2.2. В строке «Всего 118 объектов» цифры «118» заменить цифрами «117», цифры «28249,3» заменить цифрами «27939,6». </w:t>
      </w:r>
    </w:p>
    <w:p>
      <w:pPr>
        <w:pStyle w:val="Normal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Внести в приложение к решению Совета депутатов города Новосибирска от 02.12.2015 № 86 «О Прогнозном плане приватизации муниципального имущества на 2016 год»</w:t>
      </w:r>
      <w:r>
        <w:rPr/>
        <w:t xml:space="preserve"> (в редакции решения Совета депутатов города Новосибирска от 23.03.2016 № 179) </w:t>
      </w:r>
      <w:r>
        <w:rPr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зделе 4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ополнить строками 27, 28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ул. Народная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5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здание, 1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сийская Федерация, Новосибирская область, город Новосибирск,        ул. Новоуральская (кадастровый номер 54:35:111055: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троке «Итого:» цифры «4155,8» заменить цифрами «5289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ополнить строками 17, 18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1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ул.  Оловозавод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01,9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2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ул. 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Партсъезд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2,8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троке «Итого:» цифры «4993,7» заменить цифрами «6598,4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Дополнить строками 28, 2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 незавершен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Титова (кадастровый номер 54:35:062535:8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26,0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овощехранилище), 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ул. Котовского (кадастровый номер 54:35:064265:15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(подземный этаж)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троке «Итого:» цифры «3776,1» заменить цифрами «12222,8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разделе 7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Дополнить строкой 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ул.  Никит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троке «Итого:» цифры «3443,9» заменить цифрами «4944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разделе 10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Дополнить строками 19 – 21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ул.  Достое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,3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1 (подземный этаж)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ссийская Федерация, Новосибирская область, город Новосибирск,        Красный проспект, 5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 (административное), 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ссийская Федерация, Новосибирская область, город Новосибирск,        ул.  Мост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2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троке «Итого:» цифры «3645,6» заменить цифрами «4018,0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 строке «Всего: 172 объекта» цифры «172» заменить цифрами «182», цифры «37782,2» заменить цифрами «50840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</w:t>
      </w:r>
      <w:r>
        <w:rPr/>
        <w:t xml:space="preserve"> торгов, определенном Правительством Российской Федерации</w:t>
      </w:r>
      <w:r>
        <w:rPr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 xml:space="preserve">                Д. В. Ас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284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0" w:hanging="0"/>
        <w:jc w:val="center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55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Первый заместитель мэр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Б. В. Буре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Г. В. Жигу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И. о. начальника  департамента правовой и кадров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Л. Н. Черны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Заместитель начальника департамента – начальник управления нормативно-правовой и судебн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. Л. Иван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Заместитель начальника управления доходов от имущества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А. А. Выродо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отдела приватизации и ценных бума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А. Н. Кривошапов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0:00Z</dcterms:created>
  <dc:creator>egorbunova</dc:creator>
  <dc:description/>
  <dc:language>en-US</dc:language>
  <cp:lastModifiedBy>Веремьева Мария Сергеевна</cp:lastModifiedBy>
  <cp:lastPrinted>2016-04-29T14:19:00Z</cp:lastPrinted>
  <dcterms:modified xsi:type="dcterms:W3CDTF">2016-05-0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1697</vt:lpwstr>
  </property>
  <property fmtid="{D5CDD505-2E9C-101B-9397-08002B2CF9AE}" pid="3" name="_dlc_DocIdItemGuid">
    <vt:lpwstr>52c5547e-0178-4683-a66e-fdf5ae54c8ad</vt:lpwstr>
  </property>
  <property fmtid="{D5CDD505-2E9C-101B-9397-08002B2CF9AE}" pid="4" name="_dlc_DocIdUrl">
    <vt:lpwstr>http://port.admnsk.ru/sites/main/sovet/_layouts/DocIdRedir.aspx?ID=6KDV5W64NSFS-385-11697, 6KDV5W64NSFS-385-11697</vt:lpwstr>
  </property>
</Properties>
</file>