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ОРОДА НОВОСИБИРСК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8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</w:tblGrid>
      <w:tr>
        <w:trPr>
          <w:trHeight w:val="683" w:hRule="atLeast"/>
        </w:trPr>
        <w:tc>
          <w:tcPr>
            <w:tcW w:w="8014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5040" w:leader="none"/>
              </w:tabs>
              <w:ind w:right="0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25.12.2008 № 273-ФЗ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20"/>
          <w:tab w:val="left" w:pos="992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становить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 № ___________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разработан 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целей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Порядок определя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 Лица, замещающие муниципальные должности, обязаны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color w:val="000000"/>
          <w:sz w:val="28"/>
          <w:szCs w:val="28"/>
        </w:rPr>
        <w:t xml:space="preserve"> не позднее одного рабочего дня, следующего за днем, когда им стало об этом известно, </w:t>
      </w:r>
      <w:r>
        <w:rPr>
          <w:rFonts w:eastAsia="Calibri"/>
          <w:color w:val="000000"/>
          <w:sz w:val="28"/>
          <w:szCs w:val="28"/>
          <w:lang w:eastAsia="en-US"/>
        </w:rPr>
        <w:t>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Лицо, замещающее муниципальную должность, направляет уведомление в комиссию органа местного самоуправления, муниципального органа города Новосибирска, к ведению которой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овым актом соответствующего органа местного самоуправления, муниципального органа города Новосибирска отнесено рассмотрение уведомлений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Уведомления должны быть рассмотрены комиссией в течение трех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 В случае если по результатам рассмотрения уведомления комиссией принято решение, что </w:t>
      </w:r>
      <w:r>
        <w:rPr>
          <w:sz w:val="28"/>
          <w:szCs w:val="28"/>
        </w:rPr>
        <w:t xml:space="preserve">при исполнении должностных обязанностей лицом, направившим уведомление, личная заинтересованность приводит или может привести к конфликту интересов, </w:t>
      </w:r>
      <w:bookmarkStart w:id="0" w:name="Par3"/>
      <w:bookmarkEnd w:id="0"/>
      <w:r>
        <w:rPr>
          <w:sz w:val="28"/>
          <w:szCs w:val="28"/>
        </w:rPr>
        <w:t xml:space="preserve">комиссия рекомендует лицу, направившему уведомление, принять меры по предотвращению или урегулированию конфликта интересов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цо, замещающее муниципальную должность, не принявшее меры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firstLine="283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комиссию органа местного самоуправления, муниципального органа города Новосибирска, к ведению которой отнесено рассмотрение уведомлений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103" w:hanging="0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т________________________________                                                       _________________________________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</w:rPr>
        <w:t xml:space="preserve">  (Ф.И.О., занимаемая должност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органа местного самоуправления, муниципального органа города Новосибирска при рассмотрении настоящего уведомления (нужное подчеркнуть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 20__ г.  ________________________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 лица, направляющего уведомление)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9:00Z</dcterms:created>
  <dc:creator>Дмитрий Безменов</dc:creator>
  <dc:description/>
  <dc:language>en-US</dc:language>
  <cp:lastModifiedBy>ebogeday</cp:lastModifiedBy>
  <cp:lastPrinted>2016-05-16T11:24:00Z</cp:lastPrinted>
  <dcterms:modified xsi:type="dcterms:W3CDTF">2016-05-16T08:08:00Z</dcterms:modified>
  <cp:revision>5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1608</vt:lpwstr>
  </property>
  <property fmtid="{D5CDD505-2E9C-101B-9397-08002B2CF9AE}" pid="3" name="_dlc_DocIdItemGuid">
    <vt:lpwstr>92048b44-dcb5-44c7-bcf7-626bd7611b18</vt:lpwstr>
  </property>
  <property fmtid="{D5CDD505-2E9C-101B-9397-08002B2CF9AE}" pid="4" name="_dlc_DocIdUrl">
    <vt:lpwstr>http://port.admnsk.ru/sites/main/sovet/_layouts/DocIdRedir.aspx?ID=6KDV5W64NSFS-385-11608, 6KDV5W64NSFS-385-11608</vt:lpwstr>
  </property>
</Properties>
</file>