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320738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37.7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города Новосибирска Шило Р. А., руководствуясь статьей 30.1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15 № 78, от 02.12.2015 № 111, от 23.03.20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5, от 26.04.2016 № 203) следующие измен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ывести Шило Р. 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состава следующих </w:t>
      </w:r>
      <w:r>
        <w:rPr>
          <w:rFonts w:cs="Times New Roman" w:ascii="Times New Roman" w:hAnsi="Times New Roman"/>
          <w:sz w:val="28"/>
          <w:szCs w:val="28"/>
        </w:rPr>
        <w:t>постоянных комиссий Совета депутатов города Новосибирск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, спорту, молодежной политике, международному и межмуниципальному сотрудничеств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 и налоговой полити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1"/>
        <w:gridCol w:w="3193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города Новосибирска                                                                    </w:t>
            </w:r>
          </w:p>
          <w:p>
            <w:pPr>
              <w:pStyle w:val="Normal"/>
              <w:spacing w:before="0" w:after="200"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0" w:after="200"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А. Кондратенко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8940AFD805C286FF7FC9A3FFA27A36F321F042D273C0FB7647EC2E75E49A71CE366CD7AA64287D6939AmFO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9:00Z</dcterms:created>
  <dc:creator>IEfremenko</dc:creator>
  <dc:description/>
  <cp:keywords/>
  <dc:language>en-US</dc:language>
  <cp:lastModifiedBy>Бабиков Дмитрий Владимирович</cp:lastModifiedBy>
  <cp:lastPrinted>2016-05-06T14:23:00Z</cp:lastPrinted>
  <dcterms:modified xsi:type="dcterms:W3CDTF">2016-05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569</vt:lpwstr>
  </property>
  <property fmtid="{D5CDD505-2E9C-101B-9397-08002B2CF9AE}" pid="4" name="_dlc_DocIdItemGuid">
    <vt:lpwstr>8d0bc890-e1eb-4ab1-a947-b2ffa48ea699</vt:lpwstr>
  </property>
  <property fmtid="{D5CDD505-2E9C-101B-9397-08002B2CF9AE}" pid="5" name="_dlc_DocIdUrl">
    <vt:lpwstr>http://port.admnsk.ru/sites/main/sovet/_layouts/DocIdRedir.aspx?ID=6KDV5W64NSFS-385-11569, 6KDV5W64NSFS-385-11569</vt:lpwstr>
  </property>
</Properties>
</file>