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лушав информацию о награждении Почетной грамотой города Новосибирска, в соответствии с решением городского Совета Новосибирска                 от 24.05.2006 № 276 «О Почетной грамоте города Новосибирска», руководствуясь статьей 6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Наградить Почетной грамотой города Новосибирс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 За большой вклад в эстетическое воспитание подрастающего поколения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32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ина Валерия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бюджетного учреждения дополнительного образования города Новосибирска «Городская школа искусств № 29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За большой вклад в развитие авиастроения и эффективную научно-исследовательскую деятельнос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32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а Владимира Евген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федерального государственного унитарного предприятия «Сибирский научно-исследовательский институт авиации                      им. С. А. Чаплыгина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За большой вклад в развитие науки и подготовку высококвалифицированных научных кадро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32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Анатолия Пантел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руководителя федерального государственного бюджетного учреждения науки Института археологии и этнографии Сибирского отделения Российской академии наук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За активную общественную работу и реализацию социально значимых проекто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32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Дмитрия Дмитри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Фонда помощи инвалидам радиационных катастроф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За многолетний высокопрофессиональный труд в системе городского электрического транспорт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32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у Людмил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цеха эксплуатации  муниципального казенного предприятия г. Новосибирска «Горэлектротранспорт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За большой вклад в обучение и воспитание подрастающего поколения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520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леву Татьяну Александ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математики муниципального бюджетного общеобразовательного  учреждения города Новосибирска «Гимназия № 1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За большой вклад в развитие системы социальной защиты насел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32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Сергея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бюджетного учреждения города Новосибирска «Комплексный центр социального обслуживания населения» Первомайского район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За большой вклад в развитие физической культуры и спорта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32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ова Валентин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муниципального автономного учреждения города Новосибирска «Новосибирский Центр Высшего Спортивного Мастерства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За большой вклад в развитие банковской системы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Банк Акцеп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0. За большой вклад в развитие оборонно-промышленного комплек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Новосибирский завод радиодеталей «Окси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Новосибирский патронный зав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 За большой вклад развитие системы дополнительного образования детей в городе Новосибирс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города Новосибирска «Центр развития творчества детей и юношества «Заельцов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 За большой вклад в развитие библиотечного дела и плодотворную культурно-просветительск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города Новосибирска «Централизованная библиотечная система им. Д. С. Лихачёва Калини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 За большой вклад в развитие строительной отрасли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СК КПД-Газстр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производственно-коммерческой фирмы «Агро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4. За большой вклад в социально-экономическое развитие города Новосибир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Новосибирскэнергосбыт»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Решение вступает в силу со дня его подпис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Решение подлежит официальному опубликованию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/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Д. В. Асанцев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02:00Z</dcterms:created>
  <dc:creator>iigonina</dc:creator>
  <dc:description/>
  <dc:language>en-US</dc:language>
  <cp:lastModifiedBy>Веремьева Мария Сергеевна</cp:lastModifiedBy>
  <cp:lastPrinted>2016-04-11T14:43:00Z</cp:lastPrinted>
  <dcterms:modified xsi:type="dcterms:W3CDTF">2016-04-14T05:02:00Z</dcterms:modified>
  <cp:revision>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720</vt:lpwstr>
  </property>
  <property fmtid="{D5CDD505-2E9C-101B-9397-08002B2CF9AE}" pid="3" name="_dlc_DocIdItemGuid">
    <vt:lpwstr>f6288665-4e1a-4906-a8bc-1b36bd581f73</vt:lpwstr>
  </property>
  <property fmtid="{D5CDD505-2E9C-101B-9397-08002B2CF9AE}" pid="4" name="_dlc_DocIdUrl">
    <vt:lpwstr>http://port.admnsk.ru/sites/main/sovet/_layouts/DocIdRedir.aspx?ID=6KDV5W64NSFS-390-7720, 6KDV5W64NSFS-390-7720</vt:lpwstr>
  </property>
</Properties>
</file>