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left" w:pos="708" w:leader="none"/>
        </w:tabs>
        <w:jc w:val="right"/>
        <w:rPr>
          <w:b/>
          <w:b/>
          <w:spacing w:val="-2"/>
        </w:rPr>
      </w:pPr>
      <w:r>
        <w:rPr>
          <w:b/>
          <w:bCs/>
          <w:spacing w:val="-2"/>
        </w:rPr>
        <w:t xml:space="preserve">                             </w:t>
      </w:r>
      <w:r>
        <w:rPr>
          <w:spacing w:val="-2"/>
        </w:rPr>
        <w:t xml:space="preserve">ПРОЕКТ </w:t>
      </w:r>
    </w:p>
    <w:p>
      <w:pPr>
        <w:pStyle w:val="Header"/>
        <w:widowControl/>
        <w:tabs>
          <w:tab w:val="left" w:pos="708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left" w:pos="708" w:leader="none"/>
        </w:tabs>
        <w:jc w:val="center"/>
        <w:rPr>
          <w:spacing w:val="-2"/>
        </w:rPr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</w:p>
    <w:p>
      <w:pPr>
        <w:pStyle w:val="Header"/>
        <w:widowControl/>
        <w:tabs>
          <w:tab w:val="left" w:pos="708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620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03"/>
      </w:tblGrid>
      <w:tr>
        <w:trPr>
          <w:trHeight w:val="620" w:hRule="atLeast"/>
        </w:trPr>
        <w:tc>
          <w:tcPr>
            <w:tcW w:w="620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организации и осуществления муниципального земельного контроля на территории города Новосибирска, установленный решением Совета депутатов города Новосибирска от 28.10.2009 № 1441</w:t>
            </w:r>
          </w:p>
          <w:p>
            <w:pPr>
              <w:pStyle w:val="Normal"/>
              <w:spacing w:lineRule="atLeast" w:line="24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ми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Новосибирской области от 02.11.2015 № 392-п «Об установлении Порядка осуществления муниципального земельного контроля на территории Новосибирской области», 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3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</w:t>
      </w:r>
      <w:r>
        <w:rPr>
          <w:spacing w:val="-2"/>
          <w:sz w:val="28"/>
          <w:szCs w:val="28"/>
        </w:rPr>
        <w:t>РЕШИЛ:</w:t>
      </w:r>
      <w:r>
        <w:rPr>
          <w:b/>
          <w:spacing w:val="-2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1. Внести в Порядок организации и осуществления муниципального земельного контроля на территории города Новосибирска», установленный решением Совета депутатов города Новосибирска от 28.10.2009 № 1441 (в редакции решений Совета депутатов города Новосибирска от 26.05.2010 № 77, от 21.12.2011 № 524, от 19.09.2012 № 683, от 27.03.2013 № 827, от 28.05.2014 № 1095, от 24.06.2015 № 1365)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1.1. В пункте 1.1 слова «Уставом города Новосибирска» заменить словами «постановлением Правительства Новосибирской области от 02.11.2015 № 392-п «Об установлении Порядка осуществления муниципального земельного контроля на территории Новосибирской области», Уставом города Новосибирска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2. Пункт 1.2 изложить в следующей редакции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2. Настоящий Порядок устанавливает полномочия органов местного самоуправления города Новосибирска по осуществлению муниципального земельного контроля на территории города Новосибирска (далее – муниципальный земельный контроль), порядок оформления и содержание плановых (рейдовых) заданий, порядок оформления результатов плановых (рейдовых) осмотров, обследований.»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Пункт 1.4 изложить в следующей редакции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1.4. К основным направлениям муниципального земельного контроля относится контроль за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блюдением порядка, исключающего самовольное занятие расположенных в границах города Новосибирска объектов земельных отношений (далее – объекты земельных отношений);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м полной и достоверной информации о состоянии объектов земельных отношений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воевременным выполнением обязанностей по рекультивации объектов земельных отношений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воевременным и качественным выполнением установленных требований и обязательных мероприятий по улучшению, защите объектов земельных отношений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объектов земельных отношений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блюдением требований использования объектов земельных отношений по целевому назначению в соответствии с принадлежностью к той или иной категории земель и разрешенным использованием;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ым выполнением обязанностей по приведению объектов земельных отношений в состояние, пригодное для использования по целевому назначению;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ением предписаний и устранением нарушений в области земельных отношений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блюдением иных требований федеральных законов, законов Новосибирской области и муниципальных правовых актов города Новосибирска в отношении объектов земельных отношений.».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 Дополнить пунктом 1.5 следующего содержания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1.5. Организация и осуществление муниципального земельного контроля осуществляются в порядке, установленном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остановлением Правительства Новосибирской области от 02.11.2015 № 392-п «Об установлении Порядка осуществления муниципального земельного контроля на территории Новосибирской области».»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 Разделы 3, 4 – 8 признать утратившими силу.</w:t>
      </w:r>
    </w:p>
    <w:p>
      <w:pPr>
        <w:pStyle w:val="Style15"/>
        <w:ind w:firstLine="709"/>
        <w:jc w:val="both"/>
        <w:rPr>
          <w:sz w:val="28"/>
          <w:szCs w:val="28"/>
        </w:rPr>
      </w:pPr>
      <w:bookmarkStart w:id="0" w:name="Par193"/>
      <w:bookmarkEnd w:id="0"/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Мэр города Новосибирска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. В. Асанцев                                                   А. Е. Локоть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720" w:top="1134" w:footer="0" w:bottom="567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3"/>
        <w:widowControl/>
        <w:spacing w:before="0" w:after="360"/>
        <w:ind w:left="0" w:hanging="0"/>
        <w:jc w:val="center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FB6F98FDF7949703D2672CE2BED252B0AD51D7774EF7390D28C1EAED07FBE5A17C8DC4828AEDCFGAC9F" TargetMode="External"/><Relationship Id="rId3" Type="http://schemas.openxmlformats.org/officeDocument/2006/relationships/hyperlink" Target="consultantplus://offline/ref=97FB6F98FDF7949703D27921F4D28C5BB8A709D9734CFE6B53779AB7BA0EF1B2E633D486C687EDC9AFB1F1GFC0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35:00Z</dcterms:created>
  <dc:creator>NAparina</dc:creator>
  <dc:description/>
  <dc:language>en-US</dc:language>
  <cp:lastModifiedBy>Бабиков Дмитрий Владимирович</cp:lastModifiedBy>
  <cp:lastPrinted>2016-04-08T14:25:00Z</cp:lastPrinted>
  <dcterms:modified xsi:type="dcterms:W3CDTF">2016-05-11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90-7749</vt:lpwstr>
  </property>
  <property fmtid="{D5CDD505-2E9C-101B-9397-08002B2CF9AE}" pid="4" name="_dlc_DocIdItemGuid">
    <vt:lpwstr>24fab534-fd1c-48a2-8b59-c0146fd28ba8</vt:lpwstr>
  </property>
  <property fmtid="{D5CDD505-2E9C-101B-9397-08002B2CF9AE}" pid="5" name="_dlc_DocIdUrl">
    <vt:lpwstr>http://port.admnsk.ru/sites/main/sovet/_layouts/DocIdRedir.aspx?ID=6KDV5W64NSFS-390-7749, 6KDV5W64NSFS-390-7749</vt:lpwstr>
  </property>
</Properties>
</file>