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и Благодарственном письме Совета депутатов города Новосибирска» (в редакции решений городского Совета Новосибирска от 16.03.2005 № 570, от 25.04.2007 № 565, решений Совета депутатов города Новосибирска от 19.09.2007 № 685, от 24.12.2014 № 1281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Наградить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добросовестную и результативную работу, качественное исполнение служебных обязанностей и в связи с 367-й годовщиной образования Пожарной охраны России следующих сотрудников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65"/>
        <w:gridCol w:w="310"/>
        <w:gridCol w:w="496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ь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ячеслав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исследовательских и испытательных работ в области пожарной безопасности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Новосибирской области»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труктора по вождению пожарной машины - водителя 9 пожарной части федерального государственного казенного учреждения «6 отряд федеральной противопожарной службы по Новосибирской области»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Шадринцева Андрея Степановича, начальника Управления Министерства внутренних дел России по городу Новосибирску, за добросовестное выполнение служебных обязанностей, безупречную службу, значительный вклад в обеспечение общественной безопасности и правопорядка на территории города Новосибирск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 Шамшикову Ольгу Александровну, заведующего кафедрой общей психологии и истории психологии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факультет» за многолетний добросовестный труд, высокие результаты в профессиональной деятельности, значительный вклад в подготовку высококвалифицированных специалистов для муниципальной системы образования и в связи с 20-летием факультета психологии Новосибирского государственного педагогического университет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517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 В. Асанцев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22"/>
        <w:gridCol w:w="318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suppressAutoHyphens w:val="tru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Р. И. Сулейманов</w:t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28" w:hanging="0"/>
              <w:jc w:val="both"/>
              <w:rPr/>
            </w:pPr>
            <w:r>
              <w:rPr>
                <w:sz w:val="28"/>
              </w:rPr>
              <w:t xml:space="preserve">И. о. начальника правового управления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А. А. Ситникова</w:t>
            </w:r>
          </w:p>
        </w:tc>
      </w:tr>
    </w:tbl>
    <w:p>
      <w:pPr>
        <w:pStyle w:val="Normal"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4:00Z</dcterms:created>
  <dc:creator>vshvartskop</dc:creator>
  <dc:description/>
  <dc:language>en-US</dc:language>
  <cp:lastModifiedBy>vshvartskop</cp:lastModifiedBy>
  <cp:lastPrinted>2016-04-19T12:10:00Z</cp:lastPrinted>
  <dcterms:modified xsi:type="dcterms:W3CDTF">2016-04-19T06:19:00Z</dcterms:modified>
  <cp:revision>3</cp:revision>
  <dc:subject/>
  <dc:title/>
</cp:coreProperties>
</file>