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редложения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>1. Внести в план работы Совета депутатов города Новосибирска на 2016 год, утвержденный решением Совета депутатов города Новосибирска от 23.12.2015 № 143 (в редакции решения Совета депутатов города Новосибирска от 23.03.2016 № 183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 xml:space="preserve">Строку № </w:t>
        </w:r>
      </w:hyperlink>
      <w:r>
        <w:rPr/>
        <w:t>7 исключить.</w:t>
      </w:r>
    </w:p>
    <w:p>
      <w:pPr>
        <w:pStyle w:val="ConsPlusNormal"/>
        <w:ind w:firstLine="540"/>
        <w:jc w:val="both"/>
        <w:rPr/>
      </w:pPr>
      <w:r>
        <w:rPr/>
        <w:t>1.2. После строки № 10 дополнить строкой № 10.1 следующего содержания: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701"/>
        <w:gridCol w:w="198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решение Совета депутатов города Новосибирска от 29.04.2015 № 1336 «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»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ая комиссия по муниципальной собственно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ая комиссия по научно-производственному развитию и предпринимательству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  Д. В. Аса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города Новосибирска                                                       Р. И. Сулейм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33E59547C603D5E7B9A4A0BD513F2461D86D7A07D240207E67D20050227AC8D7A5A22175E52854A8B5DW6B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1:00Z</dcterms:created>
  <dc:creator>ikosheleva</dc:creator>
  <dc:description/>
  <cp:keywords/>
  <dc:language>en-US</dc:language>
  <cp:lastModifiedBy>Бабиков Дмитрий Владимирович</cp:lastModifiedBy>
  <cp:lastPrinted>2016-04-07T12:15:00Z</cp:lastPrinted>
  <dcterms:modified xsi:type="dcterms:W3CDTF">2016-04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493</vt:lpwstr>
  </property>
  <property fmtid="{D5CDD505-2E9C-101B-9397-08002B2CF9AE}" pid="4" name="_dlc_DocIdItemGuid">
    <vt:lpwstr>74b243c3-04af-40ce-8ee6-836640749725</vt:lpwstr>
  </property>
  <property fmtid="{D5CDD505-2E9C-101B-9397-08002B2CF9AE}" pid="5" name="_dlc_DocIdUrl">
    <vt:lpwstr>http://port.admnsk.ru/sites/main/sovet/_layouts/DocIdRedir.aspx?ID=6KDV5W64NSFS-385-11493, 6KDV5W64NSFS-385-11493</vt:lpwstr>
  </property>
</Properties>
</file>