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74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746» (далее – проект решения), Совет  депутатов города Новосибирск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0"/>
        <w:gridCol w:w="3248"/>
        <w:gridCol w:w="13"/>
        <w:gridCol w:w="3399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 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б управлении общественных связей мэрии города Новосиби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решением Совета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от 09.10.2007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Совета депутатов города Новосибирска </w:t>
      </w:r>
      <w:r>
        <w:rPr>
          <w:rFonts w:cs="Times New Roman" w:ascii="Times New Roman" w:hAnsi="Times New Roman"/>
          <w:sz w:val="28"/>
          <w:szCs w:val="28"/>
        </w:rPr>
        <w:t xml:space="preserve">от 05.12.2007 № 817, от 24.06.2009 № 1302, от 25.11.2009 № 1480, от 28.09.2010 № 137, от 02.02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7.02.2013 № 806, от 27.11.2013 № 1002, от 26.02.2014 № 1051, от 28.05.2014 № 1107, от 26.11.2014 № 1236, от 02.12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 В абзаце первом пункта 1.1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мэра города Новосибирска (по организационной и кадровой работе)</w:t>
      </w:r>
      <w:r>
        <w:rPr>
          <w:rFonts w:cs="Times New Roman" w:ascii="Times New Roman" w:hAnsi="Times New Roman"/>
          <w:sz w:val="28"/>
          <w:szCs w:val="28"/>
        </w:rPr>
        <w:t>» заменить словами «заместителя мэра города Новосибирска Захарова Г. П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абзаце первом пункта 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</w:rPr>
        <w:t>Пункт 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2. Участие в разработке и реализации документов стратегического планирования города Новосибир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 3.12 слова «от имени мэр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ункте 3.13.2 слова «представлений мэру» заменить словами «представлений и предложений мэ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пункте 3.15 слово «Подготовка» заменить словом «Разработ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В. Асанце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эр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hyperlink" Target="consultantplus://offline/ref=5862CEB2E7CE24B1C2C951DC90C8ED7171FF0FF0207BAD5D4F745BB8BFF210CC998C773CCC5AFDF0219F47i5t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0:00Z</dcterms:created>
  <dc:creator>Кеммер Елена Александровна</dc:creator>
  <dc:description/>
  <dc:language>en-US</dc:language>
  <cp:lastModifiedBy>Бабиков Дмитрий Владимирович</cp:lastModifiedBy>
  <cp:lastPrinted>2016-02-24T17:44:00Z</cp:lastPrinted>
  <dcterms:modified xsi:type="dcterms:W3CDTF">2016-04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550-1745</vt:lpwstr>
  </property>
  <property fmtid="{D5CDD505-2E9C-101B-9397-08002B2CF9AE}" pid="4" name="_dlc_DocIdItemGuid">
    <vt:lpwstr>27b0cf8b-624d-4e90-b79c-d907731355b2</vt:lpwstr>
  </property>
  <property fmtid="{D5CDD505-2E9C-101B-9397-08002B2CF9AE}" pid="5" name="_dlc_DocIdUrl">
    <vt:lpwstr>http://port.admnsk.ru/sites/main/sovet/_layouts/DocIdRedir.aspx?ID=6KDV5W64NSFS-550-1745, 6KDV5W64NSFS-550-1745</vt:lpwstr>
  </property>
</Properties>
</file>