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708" w:leader="none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0"/>
        <w:gridCol w:w="3248"/>
        <w:gridCol w:w="13"/>
        <w:gridCol w:w="339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8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>
          <w:trHeight w:val="591" w:hRule="atLeast"/>
        </w:trPr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О переименовании Главного управления образования мэрии города Новосибирска и внесении изменений в решение Совета депутатов города Новосибирска от 09.10.2007 № 743 «О Главном управлении образования мэрии города Новосибирска»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 06.10.2003 </w:t>
      </w:r>
      <w:hyperlink r:id="rId2">
        <w:r>
          <w:rPr>
            <w:rStyle w:val="InternetLink"/>
            <w:color w:val="000000"/>
            <w:u w:val="none"/>
          </w:rPr>
          <w:t>№ 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статьей 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/>
        <w:t>1. Переименовать Главное управление образования мэрии города Новосибирска в департамент образования мэрии города Новосибирска.</w:t>
      </w:r>
    </w:p>
    <w:p>
      <w:pPr>
        <w:pStyle w:val="ConsPlusNormal"/>
        <w:ind w:firstLine="709"/>
        <w:jc w:val="both"/>
        <w:rPr/>
      </w:pPr>
      <w:r>
        <w:rPr/>
        <w:t>2. Внести в решение Совета депутатов города Новосибирска от 09.10.2007 № 743 «О Главном управлении образования мэрии города Новосибирска» (в редакции решений Совета депутатов города Новосибирска от 05.12.2007 № 817, от 25.11.2009 № 1480, от 26.05.2010 № 51, от 02.02.2011 № 289, от 21.12.2011 № 524, от 26.03.2012 № 571, от 28.11.2012 № 741, от 27.11.2013 № 1000, от 26.02.2014 № 1051, от 24.09.2014 № 1178, от 17.02.2016 № 160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 В наименовании слова «Главном управлении» заменить словом «департаменте». </w:t>
      </w:r>
    </w:p>
    <w:p>
      <w:pPr>
        <w:pStyle w:val="ConsPlusNormal"/>
        <w:ind w:firstLine="708"/>
        <w:jc w:val="both"/>
        <w:rPr/>
      </w:pPr>
      <w:r>
        <w:rPr/>
        <w:t xml:space="preserve">1.2. Пункт 1 признать утратившим силу. </w:t>
      </w:r>
    </w:p>
    <w:p>
      <w:pPr>
        <w:pStyle w:val="ConsPlusNormal"/>
        <w:ind w:firstLine="709"/>
        <w:jc w:val="both"/>
        <w:rPr/>
      </w:pPr>
      <w:r>
        <w:rPr/>
        <w:t>1.3. В пункте 2 слова «Главном управлении» заменить словом «департаменте».</w:t>
      </w:r>
    </w:p>
    <w:p>
      <w:pPr>
        <w:pStyle w:val="ConsPlusNormal"/>
        <w:ind w:firstLine="709"/>
        <w:jc w:val="both"/>
        <w:rPr/>
      </w:pPr>
      <w:r>
        <w:rPr/>
        <w:t>1.4. В приложении:</w:t>
      </w:r>
    </w:p>
    <w:p>
      <w:pPr>
        <w:pStyle w:val="ConsPlusNormal"/>
        <w:ind w:firstLine="709"/>
        <w:jc w:val="both"/>
        <w:rPr/>
      </w:pPr>
      <w:r>
        <w:rPr/>
        <w:t>1.4.1. В наименовании слова «Главном управлении» заменить словом «департаменте».</w:t>
      </w:r>
    </w:p>
    <w:p>
      <w:pPr>
        <w:pStyle w:val="ConsPlusNormal"/>
        <w:ind w:firstLine="709"/>
        <w:jc w:val="both"/>
        <w:rPr/>
      </w:pPr>
      <w:r>
        <w:rPr/>
        <w:t>1.4.2. Пункт 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1. Департамент </w:t>
      </w:r>
      <w:r>
        <w:rPr>
          <w:rFonts w:eastAsia="Calibri"/>
          <w:lang w:eastAsia="en-US"/>
        </w:rPr>
        <w:t>образования мэрии города Новосибирска (далее – департамент) является структурным подразделением (отраслевым органом) мэрии города Новосибирска (далее – мэрия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епартамент от имени мэрии осуществляет полномочия мэрии в сфере образования на территории города Новосибирска.»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4.3. В пункте 1.2 слово «Управление» заменить словом «Департамент».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4.4. В пункте 1.3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абзацах первом, втором слово «Управление» заменить словом «Департамент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абзаце третьем слова «управления – ГУО» заменить словами «департамента – ДО»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4.5. В пункте 1.4 слово «Управление» заменить словом «Департамент»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4.6. В пункте 1.5, наименовании разделов 2, 3, пунктах 3.13, 3.15, 3.18, 3.21, 3.29, наименовании раздела 4, пунктах 4.1 – 4.4 слово «управление» в соответствующем падеже заменить словом «департамент» в соответствующем падеже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4.7. Пункт 4.6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eastAsia="Calibri"/>
          <w:lang w:eastAsia="en-US"/>
        </w:rPr>
        <w:t>«4.6. Осуществлять иные права в соответствии с законодательством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4.8. Раздел 5 «Организация работы управления» изложить в следующей редакции:</w:t>
      </w:r>
    </w:p>
    <w:p>
      <w:pPr>
        <w:pStyle w:val="Normal"/>
        <w:widowControl/>
        <w:autoSpaceDE w:val="false"/>
        <w:ind w:left="2124" w:firstLine="709"/>
        <w:jc w:val="both"/>
        <w:rPr>
          <w:rFonts w:eastAsia="Calibri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lang w:eastAsia="en-US"/>
        </w:rPr>
        <w:t>5. Организация работы департамента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 Департамент возглавляет заместитель мэра – начальник департамента (далее – начальник департамента), назначаемый на должность и освобождаемый от должности мэром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 Структура, штатное расписание и смета доходов и расходов департамента разрабатываются начальником департамента и утверждаются мэр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 Начальник департамента имеет заместителей, назначаемых на должность и освобождаемых от должности мэр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4. Начальник департамента несет ответственность за деятельность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5. Начальник департамента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уководит деятельностью департамента, планирует его работу, обеспечивает выполнение задач и функций, возложенных на департамент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ействует без доверенности от имени департамента, представляет его в органах государственной власти, органах местного самоуправления и организациях по вопросам, входящим в компетенцию департамен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пределах компетенции подписывает документы, направляемые от имени департамен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ключает от имени департамента и от имени мэрии договоры по вопросам, входящим в компетенцию департамен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носит мэру предложения о бюджетных ассигнованиях департамента, обеспечивает их целевое использовани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яет мэру информацию о деятельности департамента, расходовании средств бюджета города Новосибирска, выполнении документов стратегического планирования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издает приказы, дает указания и поручения, обязательные для исполнения работниками департамен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огласовывает проекты муниципальных правовых актов города Новосибирска по вопросам, входящим в компетенцию департамен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тверждает положения об отделах в составе департамен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тверждает должностные инструкции работников департамента, за исключением должностных инструкций работников департамента, утверждение которых осуществляется мэром, первым заместителем (заместителем) мэра в соответствии с правовыми актами мэр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назначает на должность и освобождает от должности работников департамента, за исключением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, применяет к ним меры поощрения и дисциплинарного взыска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полняет другие функции, необходимые для обеспечения деятельности департамента.»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4.9. В разделе 6 слово «управления» заменить словом «департамента». </w:t>
      </w:r>
    </w:p>
    <w:p>
      <w:pPr>
        <w:pStyle w:val="Normal"/>
        <w:widowControl/>
        <w:autoSpaceDE w:val="false"/>
        <w:ind w:firstLine="708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Д. В. Асанцев </w:t>
            </w:r>
          </w:p>
        </w:tc>
        <w:tc>
          <w:tcPr>
            <w:tcW w:w="4536" w:type="dxa"/>
            <w:tcBorders/>
          </w:tcPr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/>
              <w:t xml:space="preserve">А. Е. Локоть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671E3ABE82B9DA2EE1162449236F24A52117259D67A982AC5CA771i3i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0:00Z</dcterms:created>
  <dc:creator>Зайцева Евгения Павловна</dc:creator>
  <dc:description/>
  <dc:language>en-US</dc:language>
  <cp:lastModifiedBy>Бабиков Дмитрий Владимирович</cp:lastModifiedBy>
  <cp:lastPrinted>2016-04-08T13:52:00Z</cp:lastPrinted>
  <dcterms:modified xsi:type="dcterms:W3CDTF">2016-04-19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90-7714</vt:lpwstr>
  </property>
  <property fmtid="{D5CDD505-2E9C-101B-9397-08002B2CF9AE}" pid="4" name="_dlc_DocIdItemGuid">
    <vt:lpwstr>33f56c72-acc5-4491-8a7e-c8e7aba0a514</vt:lpwstr>
  </property>
  <property fmtid="{D5CDD505-2E9C-101B-9397-08002B2CF9AE}" pid="5" name="_dlc_DocIdUrl">
    <vt:lpwstr>http://port.admnsk.ru/sites/main/sovet/_layouts/DocIdRedir.aspx?ID=6KDV5W64NSFS-390-7714, 6KDV5W64NSFS-390-7714</vt:lpwstr>
  </property>
</Properties>
</file>