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Молодеж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едседателя ТОС «Молодежный» об изменении границ территории ТОС «Молодежный», выписку из протокола отчётной конференции ТОС «Молодежный» от 11.11.2015, содержащую решение об изменении границ территории ТОС «Молодежный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менить границы территории ТОС «Молодежный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ый» Октябрьского района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Молодежный» осуществляет свою деятельность в границах следующей территории: от точки пересечения улицы Лазурной и улицы Владимира Высоцкого граница проходит в юго-восточном направлении по улице Владимира Высоцкого вдоль 10-этажных жилых домов №№ 2, 6 по улице Лазурной. Далее граница продолжает движение в юго-восточном направлении и доходит до гаража б/н, расположенного за гаражом по улице Владимира Высоцкого, № 1а корпус 2. Затем граница огибает гараж б/н и продолжает движение в северо-восточном направлении до пересечения с улицей Владимира Высоцкого. Далее граница проходит в северо-восточном направлении по улице Владимира Высоцкого до пересечения с внутриквартальным проездом, идущим вдоль жилых домов №№41/4, 41/5, 40, 40/1 по улице Владимира Высоцкого. Далее граница идёт в северо-западном направлении по данному внутриквартальному проезду вдоль жилых домов №№41/4, 41/5, 40, 40/1 по улице Владимира Высоцкого до пересечения с улицей Лазурной. Затем граница проходит в северо-восточном направлении по улице Лазурной до пересечения с обводной дорогой (продолжение улицы Коминтерна). Далее граница идёт 200 метров в северо-западном направлении по данной обводной дороге, затем поворачивает в юго-западном направлении и проходит параллельно Гусинобродскому шоссе вдоль зданий административно-торгового назначения, расположенных по адресам: Гусинобродское шоссе, №№ 68/1, 68, 64, 62 корпус 5, 62 корпус 8, 60, 20, до пересечения с автомобильной дорогой (продолжение улицы Доватора). Далее граница поворачивает в юго-восточном направлении  и идёт по указанной автомобильной дороге до точки пересечения улицы Лазурной и улицы Владимира Высо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азурная: № 2, 4, 6, 10, 14, 16, 18, 20, 22, 28, 30,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ладимира Высоцкого: № 3, 5, 11, 13, 15, 15/1, 25, 27, 31, 33, 35, 37, 39, 39/1, 39/2, 39/3, 39/4, 40, 40/1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жилых домов: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7:00Z</dcterms:created>
  <dc:creator>Isakov</dc:creator>
  <dc:description/>
  <cp:keywords/>
  <dc:language>en-US</dc:language>
  <cp:lastModifiedBy>Бабиков Дмитрий Владимирович</cp:lastModifiedBy>
  <dcterms:modified xsi:type="dcterms:W3CDTF">2016-04-1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452</vt:lpwstr>
  </property>
  <property fmtid="{D5CDD505-2E9C-101B-9397-08002B2CF9AE}" pid="4" name="_dlc_DocIdItemGuid">
    <vt:lpwstr>b01ccbcf-31a5-4d2c-8f73-40f235b7ee04</vt:lpwstr>
  </property>
  <property fmtid="{D5CDD505-2E9C-101B-9397-08002B2CF9AE}" pid="5" name="_dlc_DocIdUrl">
    <vt:lpwstr>http://port.admnsk.ru/sites/main/sovet/_layouts/DocIdRedir.aspx?ID=6KDV5W64NSFS-385-11452, 6KDV5W64NSFS-385-11452</vt:lpwstr>
  </property>
</Properties>
</file>