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370" w:hRule="atLeast"/>
        </w:trPr>
        <w:tc>
          <w:tcPr>
            <w:tcW w:w="5494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Внести в Положение о</w:t>
      </w:r>
      <w:r>
        <w:rPr/>
        <w:t xml:space="preserve"> </w:t>
      </w:r>
      <w:r>
        <w:rPr>
          <w:szCs w:val="28"/>
        </w:rPr>
        <w:t>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 № 279,  от 25.09.2013 № 958,</w:t>
      </w:r>
      <w:r>
        <w:rPr>
          <w:sz w:val="24"/>
          <w:szCs w:val="24"/>
        </w:rPr>
        <w:t xml:space="preserve"> </w:t>
      </w:r>
      <w:r>
        <w:rPr>
          <w:szCs w:val="28"/>
        </w:rPr>
        <w:t>от 24.09.2014 № 1176, от 28.10.2015 № 4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 абзаце первом пункта 1.1 слова «, входящим в структуру управления первого заместителя мэра города Новосибирска Буреева Б. В. (далее – первый заместитель мэра)» исключ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бзаце первом пункта 1.4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3. Пункт 2.1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.1. Разработка и реализация основных направлений бюджетной политики и основных направлений налоговой политики города Новосибирска.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4. Пункт 2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ление проекта бюджетного прогноза города Новосибирска на долгосрочный период (в случае принятия Советом депутатов города Новосибирска решения о его формировании в соответствии с требованиями Бюджетного кодекса Российской Федерации) (далее – проект бюджетного прогноза).». 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5. Пункт 2.3 дополнить словами «на нем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6. Дополнить пунктами 2.10, 2.1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2.10. </w:t>
      </w:r>
      <w:r>
        <w:rPr>
          <w:bCs/>
          <w:szCs w:val="28"/>
        </w:rPr>
        <w:t>Организация работы по осуществлению капитальных вложений в объекты муниципальной собственност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1. Управление муниципальным долгом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Дополнить пунктом 3.1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3.1.1. Обеспечение подготовки проекта бюджетного прогноз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8. Пункт 3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 Формирование и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>в управление Федерального  казначейства по Новосибирской области информации и документов для формирования и ведения</w:t>
      </w:r>
      <w:r>
        <w:rPr>
          <w:rFonts w:cs="Times New Roman" w:ascii="Times New Roman" w:hAnsi="Times New Roman"/>
          <w:sz w:val="28"/>
          <w:szCs w:val="28"/>
        </w:rPr>
        <w:t xml:space="preserve"> реестра участников бюджетного процесса, а также юридических лиц, не являющихся участниками бюджетного процесса, в соответствии с порядком, утвержден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финансов Российской Федер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9. Пункт 3.8.1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0. Пункт 3.1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«3.10. Установление порядков открытия и ведения лицевых счетов главных распорядителей, распорядителей, получателей бюджетных средств, муниципальных бюджетных и автономных учреждений города Новосибирска (далее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муниципальные бюджетные и автономные учреждения), муниципальных унитарных предприятий города Новосибирска (далее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муниципальные унитарные предприятия) и порядка проведения кассовых операций за счет средств участников бюджетного процесса в городе Новосибирске, муниципальных бюджетных и автономных учреждений, муниципальных унитарных предприятий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1. Пункт 3.11 дополнить словами «, муниципальных унитарных предприятий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2. В пункте 3.12 слова «осуществления операций со средствами» заменить словами «кассового обслуживания исполнения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3. В пункте 3.13 после слов «в процессе» дополнить словом «кассового», слова «автономных учреждений» заменить словами «автономных учреждений, муниципальных унитарных предприяти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4. Пункт 3.1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3.14. Установление порядка взыскания средств в объеме остатка не использованных на начало очередного финансового года субсидий на осуществление муниципальными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</w:t>
      </w:r>
      <w:r>
        <w:rPr>
          <w:iCs/>
          <w:szCs w:val="28"/>
        </w:rPr>
        <w:t>.</w:t>
      </w:r>
      <w:r>
        <w:rPr>
          <w:szCs w:val="28"/>
        </w:rPr>
        <w:t xml:space="preserve">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5. Пункт 3.16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3.16. Установление порядка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  <w:r>
        <w:rPr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6. Пункт 3.1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bCs/>
          <w:i/>
          <w:i/>
          <w:iCs/>
          <w:szCs w:val="28"/>
        </w:rPr>
      </w:pPr>
      <w:r>
        <w:rPr>
          <w:szCs w:val="28"/>
        </w:rPr>
        <w:t>«3.18. </w:t>
      </w:r>
      <w:r>
        <w:rPr>
          <w:bCs/>
          <w:szCs w:val="28"/>
        </w:rPr>
        <w:t xml:space="preserve">Ведение реестра </w:t>
      </w:r>
      <w:r>
        <w:rPr>
          <w:bCs/>
          <w:iCs/>
          <w:szCs w:val="28"/>
        </w:rPr>
        <w:t xml:space="preserve">источников доходов бюджета города и его представление в управление Федерального казначейства по Новосибирской области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iCs/>
          <w:szCs w:val="28"/>
        </w:rPr>
        <w:t>1.17. </w:t>
      </w:r>
      <w:r>
        <w:rPr>
          <w:szCs w:val="28"/>
        </w:rPr>
        <w:t>Дополнить пунктом 3.20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«3.20.1. Составление и представление в министерство финансов и налоговой политики Новосибирской области сводного отчета по форме 14МО о расходах и численности работников органов местного самоуправления, избирательных комиссий муниципальных образований за отчетные периоды в соответствии приказом Министерства финансов Российской Федер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 xml:space="preserve">1.18. В пункте 3.28 слова «и региональных регулирующих налогов» заменить словами «и (или) региональных налогов»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1.19. Пункт 3.29 изложить в следующей редакции: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9. 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по анализу показателей достижения целей социально-экономического развития города Новосибирска.».  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20. В пункте 3.34 слова «и балансов» исключить, после слов «получателей бюджетных средств,» дополнить словами «муниципальных бюджетных и автономных учреждений 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1.21. Пункты 3.35, 3.36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3.35. Согласование предложений о внесении изменений в </w:t>
      </w:r>
      <w:r>
        <w:rPr>
          <w:bCs/>
          <w:iCs/>
          <w:szCs w:val="28"/>
        </w:rPr>
        <w:t>базовые (отраслевые) перечни государственных и муниципальных услуг и работ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3.36. Использование сервисных подсистем </w:t>
      </w:r>
      <w:r>
        <w:rPr>
          <w:szCs w:val="28"/>
        </w:rPr>
        <w:t xml:space="preserve">государственной интегрированной информационной системы управления общественными финансами «Электронный бюджет» для реализации бюджетных правоотношений.»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1.22. В пункте 3.37 слова «как в рублях, так и в иностранной валюте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1.23. Пункт 3.3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«3.38. Организация исполнения судебных актов по обращению взыскания на средства бюджета города, средства муниципальных бюджетных и автономных учреждений в случаях, установленных законодательством.».</w:t>
      </w:r>
    </w:p>
    <w:p>
      <w:pPr>
        <w:pStyle w:val="Normal"/>
        <w:widowControl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1.24. Пункт 3.39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bCs/>
          <w:szCs w:val="28"/>
        </w:rPr>
        <w:tab/>
        <w:t>«3.39. Организация и</w:t>
      </w:r>
      <w:r>
        <w:rPr>
          <w:bCs/>
          <w:iCs/>
          <w:szCs w:val="28"/>
        </w:rPr>
        <w:t>сполнения решений налоговых органов о взыскании налогов, сборов, пеней и штрафов, предусматривающих обращение взыскания на средства бюджета города.</w:t>
      </w:r>
      <w:r>
        <w:rPr>
          <w:bCs/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1.25. Пункты 3.41, 3.4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41. Установление порядка исполнения бюджета города по расход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2. Санкционирование оплаты денежных обязательств получателей бюджетных средств, санкционирование расходов неучастников бюджетного процесса, источником финансового обеспечения которых являются субсидии на иные цели и бюджетные ассигнования на осуществление капитальных вложений в объекты муниципальной собственности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1.26. Дополнить пунктами 3.54.1 – 3.54.4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 xml:space="preserve">«3.54.1. Учет расходования средств, направляемых на капитальные вложения в объекты муниципальной собственности города Новосибирска на очередной финансовый год и плановый период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3.54.2. Подготовка предложений о распределении средств на осуществление капитальных вложений в объекты муниципальной собственност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>3.54.3. Подготовка отчетов об освоении средств, выделенных на осуществление капитальных вложений в объекты муниципальной собственност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54.4. </w:t>
      </w:r>
      <w:r>
        <w:rPr>
          <w:bCs/>
          <w:iCs/>
          <w:szCs w:val="28"/>
        </w:rPr>
        <w:t xml:space="preserve">Организация обеспечения деятельности комиссии </w:t>
      </w:r>
      <w:r>
        <w:rPr>
          <w:bCs/>
          <w:szCs w:val="28"/>
        </w:rPr>
        <w:t>по вопросам осуществления капитальных вложений.»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27. Раздел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«4. Права департамента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1. Запрашивать и получать от финансовых органов, органов государственной власти,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2. Получать от финансово-кредитных учреждений сведения о состоянии счетов, а также операциях по счетам муниципальных и иных организаций, получающих средства бюджета горо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3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4.5. 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szCs w:val="28"/>
        </w:rPr>
        <w:t>4.6. </w:t>
      </w:r>
      <w:r>
        <w:rPr>
          <w:rFonts w:eastAsia="Calibri"/>
          <w:lang w:eastAsia="en-US"/>
        </w:rPr>
        <w:t>Осуществлять иные права в соответствии с законодательством.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8. Пункт 5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5.1. </w:t>
      </w:r>
      <w:r>
        <w:rPr>
          <w:szCs w:val="28"/>
        </w:rPr>
        <w:t xml:space="preserve">Департамент возглавляет начальник департамента, назначаемый на должность и освобождаемый от должности мэром.»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9. В пункте 5.6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абзацах одиннадцатом, двенадцатом слова «заместителей начальника департамента и иных» исключить, слова «первым заместителем мэра» заменить словами «первым заместителем (заместителем) мэр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тринадцатый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вносит предложения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подлежит официальному  опубликованию и вступает в силу на следующий день после е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134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города Новосибирска                                                                                                                      Д. В. Асанцев</w:t>
            </w:r>
          </w:p>
        </w:tc>
        <w:tc>
          <w:tcPr>
            <w:tcW w:w="4962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0:00Z</dcterms:created>
  <dc:creator>GEG</dc:creator>
  <dc:description/>
  <cp:keywords/>
  <dc:language>en-US</dc:language>
  <cp:lastModifiedBy>Веремьева Мария Сергеевна</cp:lastModifiedBy>
  <cp:lastPrinted>2016-04-12T15:22:00Z</cp:lastPrinted>
  <dcterms:modified xsi:type="dcterms:W3CDTF">2016-04-13T03:26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705</vt:lpwstr>
  </property>
  <property fmtid="{D5CDD505-2E9C-101B-9397-08002B2CF9AE}" pid="3" name="_dlc_DocIdItemGuid">
    <vt:lpwstr>106449c2-ea60-49e2-8785-da476898b382</vt:lpwstr>
  </property>
  <property fmtid="{D5CDD505-2E9C-101B-9397-08002B2CF9AE}" pid="4" name="_dlc_DocIdUrl">
    <vt:lpwstr>http://port.admnsk.ru/sites/main/sovet/_layouts/DocIdRedir.aspx?ID=6KDV5W64NSFS-390-7705, 6KDV5W64NSFS-390-7705</vt:lpwstr>
  </property>
</Properties>
</file>