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TextBody"/>
        <w:ind w:right="5103" w:hanging="0"/>
        <w:rPr/>
      </w:pPr>
      <w:r>
        <w:rPr/>
        <w:t>О внесении изменений в решение городского Совета Новосибирска от</w:t>
      </w:r>
      <w:r>
        <w:rPr>
          <w:lang w:val="ru-RU"/>
        </w:rPr>
        <w:t> 1</w:t>
      </w:r>
      <w:r>
        <w:rPr/>
        <w:t>7.09.2003 № 302 «О Почетной грамоте и Благодарственном письме Совета депутатов города Новосибирска»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совершенствования и актуализации внешнего вида Почетной грамоты Совета депутатов города Новосибирска и Благодарственного письма Совета депутатов города Новосибирска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городского Совета Новосибирска от 17.09.2003 № 302 «О Почетной грамоте и Благодарственном письме Совета депутатов города Новосибирска» (в редакции решений городского Совета Новосибирска от  16.03.2005 № 570, от 25.04.2007 № 565, решений Совета депутатов города Новосибирска от 19.09.2007 № 685, от 24.12.2014 № 1281)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после слова «грамоте» дополнить словами «Совета депутатов города Новосибирска».</w:t>
      </w:r>
    </w:p>
    <w:p>
      <w:pPr>
        <w:pStyle w:val="ConsPlusNormal"/>
        <w:ind w:firstLine="540"/>
        <w:jc w:val="both"/>
        <w:rPr/>
      </w:pPr>
      <w:r>
        <w:rPr/>
        <w:t>1.2. Приложение 2 изложить в редакции приложения 1 к настоящему решению.</w:t>
      </w:r>
    </w:p>
    <w:p>
      <w:pPr>
        <w:pStyle w:val="ConsPlusNormal"/>
        <w:ind w:firstLine="540"/>
        <w:jc w:val="both"/>
        <w:rPr/>
      </w:pPr>
      <w:r>
        <w:rPr/>
        <w:t>1.3. Приложение 4 изложить в редакции приложения 2 к настоящему реш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 Решение подлежит официальному опубликованию и вступает в силу с 01.06.2016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Совета депутатов                                     Мэр города Новосибирс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. В. Асанцев                                                            А. Е. Локоть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__________________ №____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Приложение  2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к решению городского Совета Новосибирск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17.09.2003 № 302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ЧЕТНОЙ ГРАМОТЫ СОВЕТА ДЕПУТАТОВ ГОРОДА НОВОСИБИРСК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анк Почетной грамоты Совета депутатов города Новосибирска (далее – бланк) представляет собой лист гладкой бумаги формата А4 с вертикальной графической композицией, выполненной в золотом цве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фон Почетной грамоты Совета депутатов города Новосибирска – белы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графическую композицию включе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расположенные в верхней части бланка изображение герба города Новосибирска, обрамленного снизу надписью «Совет депутатов города Новосибирска», выполненной полукругом на фоне декоративной ленты, и  орнаментные декоративные  угол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расположенное в нижней части бланка изображение здания Новосибирского театра оперы и бал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нтральной части бланка размещаются выполненные в золотом цвете в две строки надписи «Почетная грамота», «Совета депутатов города Новосибирска» и выполненный в синем цвете текст награждения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етная грамота Совета депутатов города Новосибирска подписывается председателем Совета депутатов города Новосибирска и заверяется печатью Совета депутатов города Новосибир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__________________ №____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Приложение  4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к решению городского Совета Новосибирск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17.09.2003 № 302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ПИСА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БЛАГОДАРСТВЕННОГО ПИСЬМА СОВЕТА ДЕПУТАТОВ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ГОРОДА НОВОСИБИРСКА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ланк Благодарственного письма Совета депутатов города Новосибирска (далее – бланк) представляет собой лист гладкой бумаги формата А4 с вертикальной графической композицией, выполненной в золотом цве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щий фон Благодарственного письма Совета депутатов города Новосибирска  – белы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графическую композицию включе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 расположенное в верхней части бланка изображение герба города Новосибирска, обрамленного снизу надписью «Совет депутатов города Новосибирска», выполненной полукругом на фоне декоративной лен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 расположенное в нижней части бланка изображение здания Новосибирского театра оперы и бал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нтральной части бланка размещаются выполненные в золотом цвете в две строки надписи «Благодарственное письмо», «Совета депутатов города Новосибирска» и выполненный в синем цвете текст награждения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агодарственное письмо Совета депутатов города Новосибирска подписывается председателем Совета депутатов города Новосибирска и заверяется печатью Совета депутатов города Новосибир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 проекту решения Совета депутатов города Новосибирска</w:t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812" w:leader="none"/>
        </w:tabs>
        <w:overflowPunct w:val="false"/>
        <w:autoSpaceDE w:val="false"/>
        <w:spacing w:before="0" w:after="120"/>
        <w:ind w:right="-1" w:hanging="0"/>
        <w:jc w:val="center"/>
        <w:textAlignment w:val="baseline"/>
        <w:rPr/>
      </w:pPr>
      <w:r>
        <w:rPr>
          <w:sz w:val="28"/>
          <w:szCs w:val="28"/>
        </w:rPr>
        <w:t xml:space="preserve">«О внесении изменений в решение городского Совета Новосибирска от 17.09.2003 № 302 «О Почетной грамоте и Благодарственном письме Совета депутатов города Новосибирска» 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ешения «О внесении изменений в решение городского Совета Новосибирска от 17.09.2003 № 302 «О Почетной грамоте и Благодарственном письме Совета депутатов города Новосибирска» (далее – проект решения) подготовлен в целях совершенствования и актуализации внешнего вида Почетной грамоты Совета депутатов города Новосибирска (далее – Почетная грамота) и Благодарственного письма Совета депутатов города Новосибирска (далее – Благодарственное письм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предлагается изменить описание внешнего вида Почетной грамоты и Благодарственного пись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предлагается определить, что основными цветами, используемыми при оформлении Почетной грамоты и Благодарственного письма, являются белый (фон), синий, золот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проектом решения предлагается внести в решение изменение юридико-технического характера – уточнить наименование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ие проекта решения не потребует дополнительных финансовых расходов из бюджета города Новосибирска, а также отмены, приостановления, изменения решений городского Совета Новосибирска, решений Совета депутатов города Новосибирска или принятия иных решений Совета депутатов города Новосибирска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Начальник информационно-аналитического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ения Совета депутатов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  <w:sz w:val="28"/>
          <w:szCs w:val="28"/>
        </w:rPr>
        <w:t>города Новосибирска                                                                                Ю. С. Зуев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ИАУ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оронкова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274332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Academy;Times New Roman" w:hAnsi="Academy;Times New Roman" w:cs="Academy;Times New Roman"/>
      <w:b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right="1" w:hanging="0"/>
      <w:jc w:val="center"/>
    </w:pPr>
    <w:rPr>
      <w:rFonts w:ascii="Academy;Times New Roman" w:hAnsi="Academy;Times New Roman" w:cs="Academy;Times New Roman"/>
      <w:b/>
      <w:szCs w:val="20"/>
      <w:lang w:val="en-US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31:00Z</dcterms:created>
  <dc:creator>nakulikova</dc:creator>
  <dc:description/>
  <cp:keywords/>
  <dc:language>en-US</dc:language>
  <cp:lastModifiedBy>OVMorozova</cp:lastModifiedBy>
  <cp:lastPrinted>2016-04-04T14:10:00Z</cp:lastPrinted>
  <dcterms:modified xsi:type="dcterms:W3CDTF">2016-04-06T06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85-11423</vt:lpwstr>
  </property>
  <property fmtid="{D5CDD505-2E9C-101B-9397-08002B2CF9AE}" pid="3" name="_dlc_DocIdItemGuid">
    <vt:lpwstr>4724da61-ca6b-4e7c-a5de-b19887a3b9af</vt:lpwstr>
  </property>
  <property fmtid="{D5CDD505-2E9C-101B-9397-08002B2CF9AE}" pid="4" name="_dlc_DocIdUrl">
    <vt:lpwstr>http://port.admnsk.ru/sites/main/sovet/_layouts/DocIdRedir.aspx?ID=6KDV5W64NSFS-385-11423, 6KDV5W64NSFS-385-11423</vt:lpwstr>
  </property>
</Properties>
</file>