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а Новосибирска                 от 24.06.2009 № 1319 «Об утверждении состава комиссии по награждениям Почетной грамотой города Новосибирск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 39, от 22.12.2010 № 265, от 28.04.2011 № 372,              от 27.03.2013 № 848, от 28.05.2014 № 1111, от 24.09.2014 № 118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т 28.10.2015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6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награждениям Почетной грамотой города Новосибирска Шушпанова Василия Ивано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Бородину Евгению Александровну – 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составе комиссии по награждениям Почетной грамотой города Новосибирска должность члена комиссии Захарова Геннадия Павловича «заместитель мэра города Новосибирска (по организационной и кадровой работе)» изменить на «заместитель мэра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FF25FF8E580DC48372A16B4893161AD9815FBF34AE98164F001E653F6C8FD712A60A43567D30057B8A9hEb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1:00Z</dcterms:created>
  <dc:creator>iigonina</dc:creator>
  <dc:description/>
  <dc:language>en-US</dc:language>
  <cp:lastModifiedBy>Бабиков Дмитрий Владимирович</cp:lastModifiedBy>
  <cp:lastPrinted>2014-05-14T14:48:00Z</cp:lastPrinted>
  <dcterms:modified xsi:type="dcterms:W3CDTF">2016-04-05T10:21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673</vt:lpwstr>
  </property>
  <property fmtid="{D5CDD505-2E9C-101B-9397-08002B2CF9AE}" pid="4" name="_dlc_DocIdItemGuid">
    <vt:lpwstr>e12b78f6-76e7-466c-9d95-7a1594aae0ba</vt:lpwstr>
  </property>
  <property fmtid="{D5CDD505-2E9C-101B-9397-08002B2CF9AE}" pid="5" name="_dlc_DocIdUrl">
    <vt:lpwstr>http://port.admnsk.ru/sites/main/sovet/_layouts/DocIdRedir.aspx?ID=6KDV5W64NSFS-390-7673, 6KDV5W64NSFS-390-7673</vt:lpwstr>
  </property>
</Properties>
</file>