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  <w:lang w:val="en-US"/>
        </w:rPr>
        <w:t xml:space="preserve">                          </w:t>
      </w:r>
      <w:r>
        <w:rPr>
          <w:szCs w:val="28"/>
        </w:rPr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отдельные решения городского Совета Новосибирска, Совета депутатов города Новосибирс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в пункт 5.1 приложения 1 к Положению о предоставлении в аренду жилых помещений муниципального жилищного фонда коммерческого использования города Новосибирска, принятому решением городского Совета Новосибирска от 21.05.2003 № 256 (в редакции решений городского Совета Новосибирска от 25.02.2004 № 364, от 16.03.2005 № 564, решений Совета депутатов города Новосибирска от 17.02.2010 № 1535, от 30.03.2011 № 321, от 17.12.2012 № 772, от 24.06.2015 № 1371, от 02.12.2015 № 98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),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менение, изложив его в следующей редакции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1. Изменение и расторжение Договора возможны по соглашению сторон, если иное не предусмотрено законодательством и Договором.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нести 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 редакции решений Совета депутатов города Новосибирск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17.02.2009 № 1165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3.12.2009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 151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от 17.02.2010 № 1530, от 17.02.2010 № 1561, от 23.06.2010 № 94, от 28.09.2010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158, от 22.12.2010 № 250, от 21.12.2011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№ 5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от 25.04.2012 № 590, от 27.06.2012 № 646, от 28.11.2012 № 739, от 24.04.2013 № 860, от 26.03.2014 № 1059, от 24.12.2014 № 1263, от 25.02.2015 № 1296, от 02.12.2015 № 102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Пункт 5.1 приложения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1. Изменение и расторжение договора возможны по соглашению сторон, если иное не предусмотрено законодательством и настоящим договором.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Пункт 5.1 приложения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1. Изменение и расторжение договора возможны по соглашению сторон, если иное не предусмотрено законодательством и настоящим договором.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Внести в пункт 5.1 приложения к Порядку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ому решением Совета депутатов города Новосибирска от 22.12.2010 № 244 (в редакции решений Совета депутатов города Новосибирска от 25.04.2012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583, от 17.12.2012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768, от 18.12.2013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025, от 28.10.2015 №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изменение, изложив его в следующей редакции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1. Изменение и расторжение договора возможны по соглашению сторон, если иное не предусмотрено законодательством и настоящим договором.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Внести в Порядок предоставления в аренду имущества бизнес-инкубатора, находящегося в муниципальной собственности города Новосибирска, утвержденный решением Совета депутатов города Новосибирска от 25.06.2014 № 1125, следующие изменения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 В пункте 1.2 слова «ведомственной целевой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о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Развитие и поддержка» заменить словами «муниципальной программой «Развитие и поддержка субъектов».</w:t>
      </w:r>
    </w:p>
    <w:p>
      <w:pPr>
        <w:pStyle w:val="ConsPlusNormal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 Пункт 5.1 при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1. Изменение и расторжение договора возможны по соглашению сторон, если иное не предусмотрено законодательством и настоящим договором.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Реш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 – производственному развитию и предпринимательству.   </w:t>
      </w:r>
    </w:p>
    <w:p>
      <w:pPr>
        <w:pStyle w:val="ConsPlusNormal"/>
        <w:ind w:left="90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9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191"/>
        <w:gridCol w:w="3969"/>
        <w:gridCol w:w="1191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 Новосибирск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В. Асанцев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эр города Новосибирска           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 Е. Локоть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1D78CF626337622F4A90BFA41EA88762C8D143965CDE54ADBC83C17J1XAJ" TargetMode="External"/><Relationship Id="rId3" Type="http://schemas.openxmlformats.org/officeDocument/2006/relationships/hyperlink" Target="consultantplus://offline/ref=A02CF25A81A9BF3E9751769DA36B85761F0A3DF3576A203DBDDC28D36257A293623784D620103FD08BFEC1b3n5J" TargetMode="External"/><Relationship Id="rId4" Type="http://schemas.openxmlformats.org/officeDocument/2006/relationships/hyperlink" Target="consultantplus://offline/ref=8414A6F73BB47141A7F3414A3CA7D95592C8A29CE990F3B8B0FDF82F1E7FDD4C51DA8EE9B6F62CAB5ACD50CDHCJ" TargetMode="External"/><Relationship Id="rId5" Type="http://schemas.openxmlformats.org/officeDocument/2006/relationships/hyperlink" Target="consultantplus://offline/ref=8414A6F73BB47141A7F3414A3CA7D95592C8A29CEE95FCBAB1FDF82F1E7FDD4C51DA8EE9B6F62CAB5ACD50CDHCJ" TargetMode="External"/><Relationship Id="rId6" Type="http://schemas.openxmlformats.org/officeDocument/2006/relationships/hyperlink" Target="consultantplus://offline/ref=8414A6F73BB47141A7F3414A3CA7D95592C8A29CEF97F2B8B4FDF82F1E7FDD4C51DA8EE9B6F62CAB5ACD50CDHCJ" TargetMode="External"/><Relationship Id="rId7" Type="http://schemas.openxmlformats.org/officeDocument/2006/relationships/hyperlink" Target="consultantplus://offline/ref=5E2783DC66BBADBB14E9726F903C38BBCF7D4C055E942637AB512D24AFBE0B33B34F9E3F07F706BDCE0E4BfB38I" TargetMode="External"/><Relationship Id="rId8" Type="http://schemas.openxmlformats.org/officeDocument/2006/relationships/hyperlink" Target="consultantplus://offline/ref=5E2783DC66BBADBB14E9726F903C38BBCF7D4C055D902E38AC512D24AFBE0B33B34F9E3F07F706BDCE0E4BfB38I" TargetMode="External"/><Relationship Id="rId9" Type="http://schemas.openxmlformats.org/officeDocument/2006/relationships/hyperlink" Target="consultantplus://offline/ref=5E2783DC66BBADBB14E9726F903C38BBCF7D4C055D982E39AD512D24AFBE0B33B34F9E3F07F706BDCE0E4BfB38I" TargetMode="External"/><Relationship Id="rId10" Type="http://schemas.openxmlformats.org/officeDocument/2006/relationships/hyperlink" Target="consultantplus://offline/ref=5E2783DC66BBADBB14E9726F903C38BBCF7D4C0553942832A2512D24AFBE0B33B34F9E3F07F706BDCE0E4BfB38I" TargetMode="External"/><Relationship Id="rId11" Type="http://schemas.openxmlformats.org/officeDocument/2006/relationships/hyperlink" Target="consultantplus://offline/ref=FED4F18634B6EB4A0F4C4F17D6CC0A9CC00AA79280BDAD02B07885FC0CDB29DB898140882C1AC24546EBCBPCD9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3:00Z</dcterms:created>
  <dc:creator>ESoppa</dc:creator>
  <dc:description/>
  <dc:language>en-US</dc:language>
  <cp:lastModifiedBy>Веремьева Мария Сергеевна</cp:lastModifiedBy>
  <cp:lastPrinted>2016-02-12T09:06:00Z</cp:lastPrinted>
  <dcterms:modified xsi:type="dcterms:W3CDTF">2016-03-15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664</vt:lpwstr>
  </property>
  <property fmtid="{D5CDD505-2E9C-101B-9397-08002B2CF9AE}" pid="3" name="_dlc_DocIdItemGuid">
    <vt:lpwstr>afa4fe2a-9051-4540-92a2-ec60b39e402c</vt:lpwstr>
  </property>
  <property fmtid="{D5CDD505-2E9C-101B-9397-08002B2CF9AE}" pid="4" name="_dlc_DocIdUrl">
    <vt:lpwstr>http://port.admnsk.ru/sites/main/sovet/_layouts/DocIdRedir.aspx?ID=6KDV5W64NSFS-390-7664, 6KDV5W64NSFS-390-7664</vt:lpwstr>
  </property>
</Properties>
</file>