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>
          <w:trHeight w:val="678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градить Почетной грамотой Совета депутатов города Новосибирска: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1. Коллектив муниципального бюджетного общеобразовательного учреждения города Новосибирска «Лицей № 136» за большой вклад в дело воспитания и обучения подрастающего поколения и в связи с 55-летием учреждения.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2. За высокий профессионализм, добросовестный труд, большой вклад в развитие сферы здравоохранения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</w:t>
      </w:r>
      <w:r>
        <w:rPr/>
        <w:t>ца № 2»: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10"/>
        <w:gridCol w:w="5110"/>
      </w:tblGrid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ову Надежд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хирурга хирургического отделения стационара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екс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врача-хирурга хирургического отделения стационара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у Светл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роцедурной процедурного кабинета поликлиники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у Еле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Ларис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чальника отдела экономического анализа, управления качеством оказания медицинской помощи и медицинской статистики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у Юлию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бухгалтера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мана Евгения Ро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информационного обеспечения.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>
          <w:rStyle w:val="StrongEmphasis"/>
          <w:b/>
        </w:rPr>
        <w:t xml:space="preserve">1.3. Садового Михаила Анатольевича, исполняющего обязанности директора </w:t>
      </w:r>
      <w:r>
        <w:rPr>
          <w:b w:val="false"/>
        </w:rPr>
        <w:t>федерального государственного бюджетного учреждения</w:t>
        <w:br/>
        <w:t xml:space="preserve">«Новосибирский научно-исследовательский институт травматологии и ортопедии </w:t>
        <w:br/>
        <w:t xml:space="preserve">им. Я. Л. Цивьяна» Министерства здравоохранения Российской Федерации за </w:t>
      </w:r>
      <w:r>
        <w:rPr>
          <w:rStyle w:val="StrongEmphasis"/>
          <w:b/>
        </w:rPr>
        <w:t xml:space="preserve">многолетний добросовестный труд, высокое профессиональное мастерство, большой вклад в дело оказания медицинской помощи населению города Новосибирска и в связи с подведением итогов деятельности за </w:t>
      </w:r>
      <w:r>
        <w:rPr>
          <w:b w:val="false"/>
        </w:rPr>
        <w:t>2015 год</w:t>
      </w:r>
      <w:r>
        <w:rPr>
          <w:rStyle w:val="StrongEmphasis"/>
          <w:b/>
        </w:rPr>
        <w:t>.</w:t>
      </w:r>
    </w:p>
    <w:p>
      <w:pPr>
        <w:pStyle w:val="TextBodyIndent"/>
        <w:ind w:right="-1" w:firstLine="709"/>
        <w:jc w:val="both"/>
        <w:rPr/>
      </w:pPr>
      <w:r>
        <w:rPr>
          <w:rStyle w:val="StrongEmphasis"/>
          <w:b/>
        </w:rPr>
        <w:t xml:space="preserve">1.4. Панарина Владимира Ивановича, заместителя директора по повышению квалификации руководителей и специалистов агропромышленного комплекса Института дополнительного профессионального образования </w:t>
      </w:r>
      <w:r>
        <w:rPr>
          <w:b w:val="false"/>
        </w:rPr>
        <w:t>федерального государственного бюджетного образовательного учреждения высшего образования «Новосибирский государственный аграрный университет» за большой вклад в развитие институтов гражданского общества, многолетний добросовестный труд и в связи с 65-летним юбилеем.</w:t>
      </w:r>
    </w:p>
    <w:p>
      <w:pPr>
        <w:pStyle w:val="TextBodyIndent"/>
        <w:ind w:right="-1" w:firstLine="709"/>
        <w:jc w:val="both"/>
        <w:rPr/>
      </w:pPr>
      <w:r>
        <w:rPr>
          <w:b w:val="false"/>
        </w:rPr>
        <w:t>1.5. За самоотверженность и героизм, проявленные при ликвидации последствий чернобыльской катастрофы, и активную общественную работу по патриотическому воспитанию жителей города Новосибирска и в связи с 30-летием со дня катастрофы на Чернобыльской атомной электростанции и 20-летием некоммерческой организации «Фонд помощи инвалидам радиационных катастроф» следую</w:t>
      </w:r>
      <w:r>
        <w:rPr/>
        <w:t>щих сотрудников: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39"/>
        <w:gridCol w:w="5323"/>
      </w:tblGrid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Юрия Никола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городского общественного Музея радиационных катастроф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клера Артура Альфред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авления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Виктора Его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авления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отуна Виктора Иван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члена Совета городского общественного Музея радиационных катастроф.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>
          <w:b w:val="false"/>
        </w:rPr>
        <w:t>1.6. Коллектив некоммерческой организации «Фонд помощи инвалидам радиационных катастроф», за многогранную работу по социальной поддержке граждан, пострадавших от радиационного воздействия, значительные достижения по патриотическому воспитанию жителей города Новосибирска, существенный вклад в дело увековечивания памяти подвига ликвидаторов последствий чернобыльской катастрофы и в связи с 30-летием со дня катастрофы на Чернобыльской атомной электростанции и 20-летием организации.</w:t>
      </w:r>
    </w:p>
    <w:p>
      <w:pPr>
        <w:pStyle w:val="TextBodyIndent"/>
        <w:ind w:right="-1" w:firstLine="709"/>
        <w:jc w:val="both"/>
        <w:rPr/>
      </w:pPr>
      <w:r>
        <w:rPr>
          <w:b w:val="false"/>
        </w:rPr>
        <w:t>1.7. Коллектив муниципального бюджетного учреждения дополнительного образования Кировского района города Новосибирска «Школа искусств № 20 «Муза», за большой вклад в художественно-эстетическое воспитание детей Кировского района города Новосибирска, развитие культуры, активную просветительскую работу и в связи с 30-летием со дня основания учреждения.</w:t>
      </w:r>
    </w:p>
    <w:p>
      <w:pPr>
        <w:pStyle w:val="TextBodyIndent"/>
        <w:ind w:right="-1" w:firstLine="709"/>
        <w:jc w:val="both"/>
        <w:rPr/>
      </w:pPr>
      <w:r>
        <w:rPr>
          <w:rStyle w:val="StrongEmphasis"/>
          <w:b/>
        </w:rPr>
        <w:t>1.8. </w:t>
      </w:r>
      <w:r>
        <w:rPr>
          <w:b w:val="false"/>
        </w:rPr>
        <w:t>Горбенко Татьяну Евгеньевну, главного хормейстера государственного автономного учреждения культуры Новосибирской области «Новосибирский театр музыкальной комедии» за выдающиеся творческие достижения и в связи с 75-летним юбилеем и 55-летием творческой деятельности.</w:t>
      </w:r>
    </w:p>
    <w:p>
      <w:pPr>
        <w:pStyle w:val="TextBodyIndent"/>
        <w:ind w:right="0" w:firstLine="709"/>
        <w:jc w:val="both"/>
        <w:rPr/>
      </w:pPr>
      <w:r>
        <w:rPr/>
        <w:t>1.9. За профессиональное мастерство, многолетний добросовестный труд, большой вклад в развитие самодеятельного искусства и в связи с 30-летием со дня основания хора ветеранов педагогического труда «Русская песня» следующих сотрудников муниципального бюджетного учреждения дополнительного образования города Новосибирска «Дом детского творчества им. А. И. Ефремова»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10"/>
        <w:gridCol w:w="5670"/>
      </w:tblGrid>
      <w:tr>
        <w:trPr/>
        <w:tc>
          <w:tcPr>
            <w:tcW w:w="408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Бойко Людмил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Шеховцову Наталью Алик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а.</w:t>
            </w:r>
          </w:p>
        </w:tc>
      </w:tr>
    </w:tbl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1.10. Аникеева Анатолия Анатольевича, заместителя директора по развитию и инновационным технологиям федерального бюджетного учреждения науки «Новосибирский научно-исследовательский институт гигиены» </w:t>
      </w:r>
      <w:r>
        <w:rPr>
          <w:rStyle w:val="StrongEmphasis"/>
          <w:b/>
        </w:rPr>
        <w:t xml:space="preserve">Федеральной службы по надзору в сфере защиты прав потребителей и благополучия человека за </w:t>
      </w:r>
      <w:r>
        <w:rPr>
          <w:b w:val="false"/>
        </w:rPr>
        <w:t>многолетний добросовестный труд, высокое профессиональное мастерство, большой вклад в дело защиты прав потребителей и благополучия человека в городе Новосибирске, в связи с подведением итогов деятельности за 2015 год.</w:t>
      </w:r>
    </w:p>
    <w:p>
      <w:pPr>
        <w:pStyle w:val="TextBodyIndent"/>
        <w:ind w:right="-1" w:firstLine="709"/>
        <w:jc w:val="both"/>
        <w:rPr/>
      </w:pPr>
      <w:r>
        <w:rPr/>
        <w:t>1.11. За высокое творческое мастерство, добросовестный труд и в связи с 60-летним юбилеем со дня основания и начала творческой деятельности Академического симфонического оркестра следующих артистов Академического симфонического оркестра государственного автономного учреждения культуры Новосибирской области «Новосибирская государственная филармония»:</w:t>
      </w:r>
    </w:p>
    <w:tbl>
      <w:tblPr>
        <w:tblW w:w="10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10"/>
        <w:gridCol w:w="5110"/>
      </w:tblGrid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у Еле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кова Олег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у И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кину Ири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кова Евгения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а Михаил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а Константин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ого Владимир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Дмитрия Вячеслав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;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еву Юлию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а оркестра высшей категории.</w:t>
            </w:r>
          </w:p>
        </w:tc>
      </w:tr>
    </w:tbl>
    <w:p>
      <w:pPr>
        <w:pStyle w:val="TextBodyIndent"/>
        <w:ind w:right="-1" w:firstLine="709"/>
        <w:jc w:val="both"/>
        <w:rPr/>
      </w:pPr>
      <w:r>
        <w:rPr>
          <w:b w:val="false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1:00Z</dcterms:created>
  <dc:creator>Дмитрий Безменов</dc:creator>
  <dc:description/>
  <cp:keywords/>
  <dc:language>en-US</dc:language>
  <cp:lastModifiedBy>omoskaleva</cp:lastModifiedBy>
  <cp:lastPrinted>2016-03-28T12:00:00Z</cp:lastPrinted>
  <dcterms:modified xsi:type="dcterms:W3CDTF">2016-03-28T11:05:00Z</dcterms:modified>
  <cp:revision>13</cp:revision>
  <dc:subject/>
  <dc:title>ГОРОДСКОЙ СОВЕТ</dc:title>
</cp:coreProperties>
</file>