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>
          <w:trHeight w:val="1294" w:hRule="atLeast"/>
        </w:trPr>
        <w:tc>
          <w:tcPr>
            <w:tcW w:w="583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лан работы Совета депутатов города Новосибирска на 2016 год, утвержденный решением Совета депутатов города Новосибирска от 23.12.2015 № 143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графе «Сроки рассмотрения» строки № 5 слово «Март» заменить словом «Апрель».</w:t>
        </w:r>
      </w:hyperlink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 Строку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сле строки № 7 дополнить строками № 7.1 - 7.12 </w:t>
      </w:r>
      <w:r>
        <w:rPr/>
        <w:t>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843"/>
        <w:gridCol w:w="198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решения Совета депутатов города Новосибирска, городского Совета Новосиби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муниципальной собств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научно-производствен-ному развитию и предприни-м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 09.10.2007 № 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ственных связей мэрии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местному самоуправле-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 28.10.2009 № 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 19.09.2012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местному самоуправле-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рядок организации и осуществления муниципального лесного контроля на территории города Новосибирска, установлен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Совета депутатов города Новосибирск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 23.12.2009 № 1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города Новосибирска от 26.03.2012 № 565 «О Положении об установлении пожизненной р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социальной политике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комиссия по социальной политике и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 25.04.2012 № 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анспорта и дорожно-благоустрои-тельного комплекса мэрии города Новосибирск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 09.10.2007 № 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мэрии города Новосибирск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естному самоуправле-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департаменте транспорта и дорожно-благоустроитель-ного комплекса мэрии города Новосибирска, утвержденное решением городского Совета Новосибирска от 27.06.2007 № 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местному самоуправле-нию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 09.10.2007 № 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информацион-ной политики мэрии города Новосибирск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естному самоуправле-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233E59547C603D5E7B9A4A0BD513F2461D86D7A07D240207E67D20050227AC8D7A5A22175E52854A8B5DW6B5J" TargetMode="External"/><Relationship Id="rId4" Type="http://schemas.openxmlformats.org/officeDocument/2006/relationships/hyperlink" Target="consultantplus://offline/ref=81233E59547C603D5E7B9A4A0BD513F2461D86D7A07D240207E67D20050227AC8D7A5A22175E52854A8B5DW6B5J" TargetMode="External"/><Relationship Id="rId5" Type="http://schemas.openxmlformats.org/officeDocument/2006/relationships/hyperlink" Target="consultantplus://offline/ref=A15365936831344712EB8094FEC8B9F417AED9FDE93E88D3C7BDC2377B48825EF0AB111838F67A6EA997C3Z0B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03-28T11:06:00Z</dcterms:modified>
  <cp:revision>8</cp:revision>
  <dc:subject/>
  <dc:title>ГОРОДСКОЙ СОВЕТ</dc:title>
</cp:coreProperties>
</file>