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>
          <w:trHeight w:val="898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атизации муниципального имуществ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городского Совета Новосибирска от 17.12.2004 № 514 «Об утверждении Прогнозного плана приватизации муниципального имущества на 2005 год» (в редакции решений городского Совета Новосибирска от 16.03.2005 № 574, от 28.09.2005 № 92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таблице «Прогнозный план приватизации муниципального имущества на 2005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В строке «Итого:» раздела «Железнодорожный район» цифры «1825,3/2325,7» заменить цифрами «1901,4/2325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 В разделе «Заельц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9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«Итого:» цифры «14» заменить цифрами «13», цифры «3240,2/4996,9» заменить цифрами «3170,7/4909,3», цифры «10000» заменить цифрами «98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4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«Итого:» цифры «13» заменить цифрами «12», цифры «7702,9/10192,8» заменить цифрами «7291,0/9834,0», цифры «22300» заменить цифрами «212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4. В строке «Итого:» раздела «Кировский район» цифры «4281,9/2739,8» заменить цифрами «4253,8/2739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5. В строке «Итого:» раздела «Ленинский район» цифру «8» заменить цифрой «6», цифры «3552,7/2461,1» заменить цифрами «1627,1/1886,3», цифры «11500» заменить цифрами «47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6. В строке «Итого:» раздела «Октябрьский район» цифры «1201,9/1115,2» заменить цифрами «1184,4/1115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7. В строке «Всего:» слова «81 объект» заменить словами «77 объектов», цифры «34823,3/32209,4» заменить цифрами «32446,6/31188,2», цифры «110000» заменить цифрами «1019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В таблице «Дополнения в Прогнозный план приватизации муниципального имущества на 2005 год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 В строке «Итого:» раздела «Железнодорожный район» цифры «853,3/1182,2» заменить цифрами «851,1/1182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2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«Итого:» цифру «7» заменить цифрой «6», цифры «2962,1/3038,4» заменить цифрами «2726,5/2689,8», цифры «8550» заменить цифрами «795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 В строке «Всего:» слова «22 объекта» заменить словами «21 объект», цифры «7671,1/7877,4» заменить цифрами «7433,3/7528,8», цифры «27467» заменить цифрами «2456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Внести в приложение 1 к решению городского Совета Новосибирска от 17.11.2005 № 127 «Об утверждении Прогнозного плана приватизации муниципального имущества на 2006 год» (в редакции решений городского Совета Новосибирска от 22.03.2006 </w:t>
      </w:r>
      <w:hyperlink r:id="rId3">
        <w:r>
          <w:rPr>
            <w:rStyle w:val="InternetLink"/>
            <w:sz w:val="28"/>
            <w:szCs w:val="28"/>
          </w:rPr>
          <w:t>№ 215,</w:t>
        </w:r>
      </w:hyperlink>
      <w:r>
        <w:rPr>
          <w:sz w:val="28"/>
          <w:szCs w:val="28"/>
        </w:rPr>
        <w:t xml:space="preserve"> от 24.05.2006 </w:t>
      </w:r>
      <w:hyperlink r:id="rId4">
        <w:r>
          <w:rPr>
            <w:rStyle w:val="InternetLink"/>
            <w:sz w:val="28"/>
            <w:szCs w:val="28"/>
          </w:rPr>
          <w:t xml:space="preserve">№ 264, </w:t>
        </w:r>
      </w:hyperlink>
      <w:r>
        <w:rPr>
          <w:sz w:val="28"/>
          <w:szCs w:val="28"/>
        </w:rPr>
        <w:t xml:space="preserve">от 30.08.2006 </w:t>
      </w:r>
      <w:hyperlink r:id="rId5">
        <w:r>
          <w:rPr>
            <w:rStyle w:val="InternetLink"/>
            <w:sz w:val="28"/>
            <w:szCs w:val="28"/>
          </w:rPr>
          <w:t xml:space="preserve">№ 327, от 27.11.2006 № 402, решения Совета депутатов города Новосибирска от 20.05.2009 № 1247) следующие изменения: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В таблице «Прогнозный план приватизации муниципального имущества на 2006 год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 В строке «Итого» раздела «Дзержинский район» цифры «2893,8/1430,0» заменить цифрами «2904,6/3425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 В строке «Итого» раздела «Железнодорожный район» цифры «1631,0/2325,0» заменить цифрами «1605,3/2325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3. В строке «Итого» раздела «Заельцовский район» цифры «4621,7/10803,0» заменить цифрами «4579,6/10707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4. В строке «Итого» раздела «Калининский район» цифры «4758,0/4910,0» заменить цифрами «5043,0/4625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5. В строке «Итого» раздела «Кировский район» цифры «2481,7/1635,0» заменить цифрами «2485,8/1635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6. В строке «Итого» раздела «Ленинский район» цифры «17» заменить цифрами «16», цифры «8689,3/11066,0» заменить цифрами «9189,4/15729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7. В разделе «Октябрь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5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«Итого» цифры «17» заменить цифрами «15», цифры «5819,8/10150,0» заменить цифрами «4063,1/9289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8. В строке «Итого» раздела «Первомайский район» цифры «1160,6/887,0» заменить цифрами «1181,8/894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9. В строке «Итого» раздела «Советский район» цифры «17» заменить цифрами «16», цифры «3149,9/2354,0» заменить цифрами «3383,0/2541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0. В строке «Итого» раздела «Центральный район» цифры «1278,9/2587,0» заменить цифрами «1196,2/2287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1. В строке «Всего» цифры «99» заменить цифрами «95», цифры «36494,5/48147,0» заменить цифрами «35631,8/53457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 В таблице «Дополнения в Прогнозный план приватизации муниципального имущества на 2006 год», включенной решением городского Совета Новосибирска от 22.03.2006 </w:t>
      </w:r>
      <w:hyperlink r:id="rId6">
        <w:r>
          <w:rPr>
            <w:rStyle w:val="InternetLink"/>
            <w:sz w:val="28"/>
            <w:szCs w:val="28"/>
          </w:rPr>
          <w:t>№ 215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 В разделе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0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«Итого» цифры «10» заменить цифрой «9», цифры «27772,8/13400,0» заменить цифрами «26991,6/12704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 В строке «Итого» раздела «Железнодорожный район» цифры «1651,8/3399,0» заменить цифрами «1637,8/3928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3. В строке «Итого» раздела «Заельцовский район» цифры «4399,7/6177,2» заменить цифрами «4380,9/6076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4. В строке «Итого» раздела «Ленинский район» цифры «10179,4/11394,8» заменить цифрами «10362,8/11397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5. В строке «Итого» раздела «Центральный район» цифры «2226,7/4746,2» заменить цифрами «2224,2/4841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6. В строке «Всего» слова «91 объект» заменить словами «90 объектов», цифры «56111,5/45431,8» заменить цифрами «55478,4/45262,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Внести в приложение 1 к решению городского Совета Новосибирска от 27.11.2006 № 403 «О Прогнозном плане приватизации муниципального имущества на 2007 год» (в редакции решений городского Совета Новосибирска от 26.02.2007 № 508, от 27.06.2007 № 618, решения Совета депутатов города Новосибирска от 19.09.2007 № 67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 В разделе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1. Строки 3, 7, 8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 В строке «Итого:» цифры «17» заменить цифрами «14», цифры «4244,7» заменить цифрами «4015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В разделе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Строку 1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 В строке «Итого:» цифры «17» заменить цифрами «16», цифры «3291,1» заменить цифрами «2921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 В разделе «Заельц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1. Строки 10,17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2. В строке «Итого:» слова «26 объектов» заменить словами «24 объекта», цифры «7455,5» заменить цифрами «7189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 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1. Строку 18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2. В строке «Итого:» цифры «26» заменить цифрами «25», цифры «5605,4» заменить цифрами «5399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 В разделе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1. Строку 7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2. В строке «Итого:» цифры «24» заменить цифрами «23», цифры «14927,7» заменить цифрами «14761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1. Строку 3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2. В строке «Итого:» слова «52 объекта» заменить словами «51 объект», цифры «15405,9» заменить цифрами «15280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В разделе «Октябрь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1. Строку 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2. В строке «Итого:» цифры «12» заменить цифрами «11», цифры «1530,7» заменить цифрами «1295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 В разделе «Первомай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1. Строку 2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2. В строке «Итого:» цифры «34» заменить цифрами «33», цифры «37095,2» заменить цифрами «36608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 В строке «Всего:» цифры «236» заменить цифрами «225», цифры «97976,3» заменить цифрами «95893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Внести в приложение к решению Совета депутатов города Новосибирска от 05.12.2007 № 784 «О Прогнозном плане приватизации муниципального имущества на 2008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 В разделе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Строки 16, 18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В строке «Итого:» цифры «7463,0» заменить цифрами «7011,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 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1. Строку 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2. В строке «Итого:» цифры «3994,3» заменить цифрами «3908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1. Строки 15, 21, 4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2. В строке «Итого:» цифры «16738,9» заменить цифрами «14939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 В разделе «Октябрь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1. Строки 5, 12, 20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2. В строке «Итого:» цифры «10620,6» заменить цифрами «10321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5. В строке «Всего 231 объект:» слова «231 объект» заменить словами «222 объекта», цифры «93918,8» заменить цифрами «91282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Внести в приложение 1 к решению Совета депутатов города Новосибирска от 26.11.2008 № 1094 «О Прогнозном плане приватизации муниципального имущества на 2009 год» (в редакции решений Совета депутатов города Новосибирска от 25.03.2009 № 1192, от 24.06.2009 № 1312, от 23.09.2009 № 137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 В разделе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1. Строки 9, 10, 17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2. В строке «Итого:» цифры «7584,1» заменить цифрами «7243,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разделе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Строки 2, 6, 14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 В строке «Итого:» цифры «3200,5» заменить цифрами «2540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В разделе «Заельц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1. Строки 19, 20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2. В строке «Итого:» цифры «4004,9» заменить цифрами «3751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 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. Строки 2, 1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. В строке «Итого:» цифры «8724,9» заменить цифрами «8335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 В разделе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1. Строку 4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2. В строке «Итого:» цифры «10476,6» заменить цифрами «10310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Строки 6, 14, 19, 2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В строке «Итого:» цифры «14349,6» заменить цифрами «13720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 В разделе «Совет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1. Строку 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2. В строке «Итого:» цифры «2790,5» заменить цифрами «2726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 В разделе «Централь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1. Строку 8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2. В строке «Итого:» цифры «3281,9» заменить цифрами «3066,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 В строке «Всего 189 объектов» слова «189 объектов» заменить словами «172 объекта», цифры «65114,7» заменить цифрами «62394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нести в приложение 1 к решению Совета депутатов города Новосибирска от 28.10.2009 № 1391 «О Прогнозном плане приватизации муниципального имущества на 2010 год» (в редакции решений Совета депутатов города Новосибирска от 17.02.2010 № 1554, от 23.06.2010 № 108, от 28.09.2010 № 14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 В разделе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1. Строку 2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2. В строке «Итого:» цифры «9621,9» заменить цифрами «9439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 В разделе «Заельц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1. Строку 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2. В строке «Итого:» цифры «3726,2» заменить цифрами «3647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 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1. Строку 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2. В строке «Итого:» цифры «935,6» заменить цифрами «885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 В разделе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1. Строку 1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4.2. В строке «Итого:» цифры «5841,7» заменить цифрами «5768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1. Строки 11, 2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2. В строке «Итого:» цифры «8187,0» заменить цифрами «7755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 В разделе «Октябрь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1. Строку 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2. В строке «Итого:» цифры «2813,0» заменить цифрами «2362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7. В разделе «Совет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7.1. Строку 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7.2. В строке «Итого:» цифры «1277,5» заменить цифрами «1262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 В разделе «Централь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1. Строки 1, 8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2. В строке «Итого:» цифры «2611,9» заменить цифрами «2102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9. В строке «Всего 131 объект» цифры «131» заменить цифрами «121», цифры «40827,3» заменить цифрами «39036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Внести в приложение 1 к решению Совета депутатов города Новосибирска от 24.11.2010 № 186 «О Прогнозном плане приватизации муниципального имущества на 2011 год» (в редакции решений Совета депутатов города Новосибирска от 30.03.2011 № 331, от 22.06.2011 № 410, от 28.09.2011 № 441, от 26.10.2011 № 46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 В разделе 1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1. Строку 9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2. В строке «Итого:» цифры «4970,6» заменить цифрами «4829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 В разделе 5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1. Строку 10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2. В строке «Итого:» цифры «5717,8» заменить цифрами «5688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 В разделе 7 «Первомай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1. Строку 14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2. В строке «Итого:» цифры «9292,5» заменить цифрами «9164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 В строке «Всего 141 объект» слова «141 объект» заменить словами «138 объектов», цифры «41035,8» заменить цифрами «40737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Внести в приложение к решению Совета депутатов города Новосибирска от 09.11.2011 № 475 «О Прогнозном плане приватизации муниципального имущества на 2012 год» (в редакции решений Совета депутатов города Новосибирска от 26.03.2012 № 572, от 25.04.2012 № 601, от 19.09.2012 № 68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 В разделе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1. Строку 1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2. В строке «Итого:» цифры «2820,6» заменить цифрами «2681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 В разделе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1. Строку 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2. В строке «Итого:» цифры «3343,2» заменить цифрами «3245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 В разделе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1. Строку 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2. В строке «Итого:» цифры «4632,7» заменить цифрами «3973,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 В строке «Всего 121 объект» слова «121 объект» заменить словами «118 объектов», цифры «29145,5» заменить цифрами «28249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Внести в приложение 1 к решению Совета депутатов города Новосибирска от 07.11.2012 № 724 «О Прогнозном плане приватизации муниципального имущества на 2013 год» (в редакции решений Совета депутатов города Новосибирска от 27.02.2013 № 811, от 26.06.2013 № 917, от 25.09.2013 № 96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 В разделе 1 «Дзерж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1. Строки 19, 2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2. В строке «Итого:» цифры «26240,8» заменить цифрами «25720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 В разделе 4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1. Строку 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2. В строке «Итого:» цифры «1375,7» заменить цифрами «1306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 В разделе 5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1. Строку 1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2. В строке «Итого:» цифры «1381,2» заменить цифрами «1211,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4. В строке «Всего 84 объекта» слова «84 объекта» заменить словами «80 объектов», цифры «44257,4» заменить цифрами «43498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нести в приложение 1 к решению Совета депутатов города Новосибирска от 27.11.2013 № 977 «О Прогнозном плане приватизации муниципального имущества на 2014 год» (в редакции решения Совета депутатов города Новосибирска от 25.06.2014 № 114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. В разделе 2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.1. Строку 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.2. В строке «Итого:» цифры «914,7» заменить цифрами «782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 В разделе 5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1. Строку 3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2. В строке «Итого:» цифры «774,5» заменить цифрами «654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 В разделе 9 «Совет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1. Строку 1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2. В строке «Итого:» цифры «997,7» заменить цифрами «609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4. В строке «Всего 66 объектов» слова «66 объектов» заменить словами «63 объекта», цифры «12720,4» заменить цифрами «12079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 (в редакции решений Совета депутатов города Новосибирска от 31.03.2015 № 1327, от 24.06.2015 № 1392, от 28.10.2015 № 5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. В разделе 2 «Железнодорожны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.1. Строку 2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.2. В строке «Итого:» цифры «3117,0» заменить цифрами «3061,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2. В разделе 3 «Заельц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2.1. Строку 4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2.2. В строке «Итого:» цифры «1984,0» заменить цифрами «1874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. В разделе 5 «Кир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.1. Строку 7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.2. В строке «Итого:» цифры «3396,6» заменить цифрами «3082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4. В разделе 6 «Ле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4.1. Строки 7, 13, 15, 16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4.2. В строке «Итого:» цифры «6228,0» заменить цифрами «4525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5. В разделе 9 «Совет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5.1. Строку 1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5.2. В строке «Итого:» цифры «21463,6» заменить цифрами «21329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6. В строке «Всего 178 объектов» цифры «178» заменить цифрами «170», цифры «70711,7» заменить цифрами «68396,2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В разделе 2 «Железнодорожный район»:</w:t>
      </w:r>
    </w:p>
    <w:p>
      <w:pPr>
        <w:pStyle w:val="ConsNormal"/>
        <w:widowControl/>
        <w:ind w:right="0" w:firstLine="720"/>
        <w:jc w:val="both"/>
        <w:rPr/>
      </w:pPr>
      <w:r>
        <w:rPr/>
        <w:t>12.1.1. Дополнить строками 19 – 2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проходная), 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толярная мастерская), 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), 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ный модуль), 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ремонтные мастерские), 1938, 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Максима Горь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Уриц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В строке «Итого:» цифры «2345,3» заменить цифрами «4378,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2. В разделе 4 «Кали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2.1. Строку 13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2.2. В строке «Итого:» цифры «4420,1» заменить цифрами «4155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2.3.1. Дополнить строками 13 – 1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Громо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подземный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 № 3)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Сибиряков-Гвардейцев, 51б, склад №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 № 2)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Сибиряков-Гвардейцев, 51б, склад №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 № 4)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Сибиряков-Гвардейцев, 51б, склад № 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2. В строке «Итого:» цифры «1545,5» заменить цифрами «4993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1. Дополнить строкой 2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Планирово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 В строке «Итого:» цифры «3681,0» заменить цифрами «377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1. Дополнить строками 14 – 24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260"/>
        <w:gridCol w:w="99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</w:t>
            </w:r>
            <w:r>
              <w:rPr>
                <w:color w:val="000000"/>
                <w:sz w:val="28"/>
                <w:szCs w:val="28"/>
              </w:rPr>
              <w:t xml:space="preserve"> (контрольно-пропускной пункт (ГП № 33)), 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</w:t>
            </w:r>
            <w:r>
              <w:rPr>
                <w:color w:val="000000"/>
                <w:sz w:val="28"/>
                <w:szCs w:val="28"/>
              </w:rPr>
              <w:t>здание (аккумуляторная (ГП № 8))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(а</w:t>
            </w:r>
            <w:r>
              <w:rPr>
                <w:color w:val="000000"/>
                <w:sz w:val="28"/>
                <w:szCs w:val="28"/>
              </w:rPr>
              <w:t>втозаправочная станция (ГП № 34)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, 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мойка машин (ГП № 36)), 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мастер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П № 25))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мастер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П № 19))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мастер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П № 31)), 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штаб (ГП № 35)), 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хранилище (Г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)), 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хранилищ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П № 38)), 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гараж (ГП № 32)), 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 Новосибирск,        </w:t>
            </w:r>
            <w:r>
              <w:rPr>
                <w:color w:val="000000"/>
                <w:sz w:val="28"/>
                <w:szCs w:val="28"/>
              </w:rPr>
              <w:t>ул. Радиостанция № 2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 В строке «Итого:» цифры «2091,6» заменить цифрами «6988,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6. В строке «Всего: 151 объект» слова «151 объект» заменить словами «172 объекта», цифры «27573,1» заменить цифрами «37782,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Контроль за исполнением решения возложить на постоянную комиссию Совета депутатов города Новосибирска по муниципальной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22">
    <w:name w:val="Основной шрифт абзаца2"/>
    <w:qFormat/>
    <w:rPr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3E30D10868BB19BD5220C8BB9C7C8BFA5754819C12D7A9AC225CF433AD8C83D827D58160FD099CC92478v5q6E" TargetMode="External"/><Relationship Id="rId4" Type="http://schemas.openxmlformats.org/officeDocument/2006/relationships/hyperlink" Target="consultantplus://offline/ref=D33E30D10868BB19BD5220C8BB9C7C8BFA5754819C12DAA3A4225CF433AD8C83D827D58160FD099CC92478v5q6E" TargetMode="External"/><Relationship Id="rId5" Type="http://schemas.openxmlformats.org/officeDocument/2006/relationships/hyperlink" Target="consultantplus://offline/ref=D33E30D10868BB19BD5220C8BB9C7C8BFA5754819C13D5ACA8225CF433AD8C83D827D58160FD099CC92478v5q6E" TargetMode="External"/><Relationship Id="rId6" Type="http://schemas.openxmlformats.org/officeDocument/2006/relationships/hyperlink" Target="consultantplus://offline/ref=D33E30D10868BB19BD5220C8BB9C7C8BFA5754819C12D7A9AC225CF433AD8C83D827D58160FD099CC92478v5q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0:00Z</dcterms:created>
  <dc:creator>Дмитрий Безменов</dc:creator>
  <dc:description/>
  <cp:keywords/>
  <dc:language>en-US</dc:language>
  <cp:lastModifiedBy>omoskaleva</cp:lastModifiedBy>
  <cp:lastPrinted>2016-03-28T12:12:00Z</cp:lastPrinted>
  <dcterms:modified xsi:type="dcterms:W3CDTF">2016-03-28T11:07:00Z</dcterms:modified>
  <cp:revision>7</cp:revision>
  <dc:subject/>
  <dc:title>ГОРОДСКОЙ СОВЕТ</dc:title>
</cp:coreProperties>
</file>