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748" w:hRule="atLeast"/>
        </w:trPr>
        <w:tc>
          <w:tcPr>
            <w:tcW w:w="565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 противодействии коррупции», Законом Новосибирской области от 17.07.2006 № 19-ОЗ «Об избирательных комиссиях, комиссиях референдума в Новосибирской области», руководствуясь статьями 35 и 4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 (в редакции решений Совета депутатов города Новосибирска от  26.12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1</w:t>
        </w:r>
      </w:hyperlink>
      <w:r>
        <w:rPr>
          <w:rFonts w:cs="Times New Roman" w:ascii="Times New Roman" w:hAnsi="Times New Roman"/>
          <w:sz w:val="28"/>
          <w:szCs w:val="28"/>
        </w:rPr>
        <w:t>, от 20.05.2009 № 1240, от 02.02.2011 № 283, от 26.03.2012 № 569, от 27.02.2013 № 810, от 27.05.2015 № 1354, от 24.06.2015 № 1381, от 28.10.2015 № 48), изменение, дополнив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лен городской избирательной комиссии, работающий на постоянной (штатной) основе, обязан соблюдать иные ограничения и запреты, установленные Федеральным законом «Об основных гарантиях избирательных прав и права на участие в референдуме граждан Российской Федерации», Федеральным законом «О противодействии коррупции», Законом Новосибирской области «Об избирательных комиссиях, комиссиях референдума в Новосибирской области», иными федеральными законами и законами Новосибир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6DAE3CC4B0BAB28907E00DAC8A17A4313AA95D032EC750CF6E71D9516D060F2D0CE81E5AD11CB0C95E17H6q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6:00Z</dcterms:created>
  <dc:creator>Дмитрий Безменов</dc:creator>
  <dc:description/>
  <cp:keywords/>
  <dc:language>en-US</dc:language>
  <cp:lastModifiedBy>omoskaleva</cp:lastModifiedBy>
  <cp:lastPrinted>2016-03-28T11:52:00Z</cp:lastPrinted>
  <dcterms:modified xsi:type="dcterms:W3CDTF">2016-03-28T11:08:00Z</dcterms:modified>
  <cp:revision>5</cp:revision>
  <dc:subject/>
  <dc:title>ГОРОДСКОЙ СОВЕТ</dc:title>
</cp:coreProperties>
</file>