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525" w:hRule="atLeast"/>
        </w:trPr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я в часть 1 статьи 7 Положения о Новосибирской городской муниципальной избирательной комиссии, принятого решением городского Совета Новосибирска от 31.01.2007 № 47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я в часть 1 статьи 7 Положения о Новосибирской городской муниципальной избирательной комиссии, принятого решением городского Совета Новосибирска от 31.01.2007 № 470» (далее – проект решения), Совет 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3.03.2016 № 17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</w:tblGrid>
      <w:tr>
        <w:trPr>
          <w:trHeight w:val="762" w:hRule="atLeast"/>
        </w:trPr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часть 1 статьи 7 Положения о Новосибирской городской муниципальной избирательной комиссии, принятого решением городского Совета Новосибирска от 31.01.2007 № 47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5.12.2008 № 273-ФЗ «О противодействии коррупции», Законом Новосибирской области от 17.07.2006 № 19-ОЗ «Об избирательных комиссиях, комиссиях референдума в Новосибирской области», руководствуясь статьями 35 и 4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Внести в часть 1 статьи 7 Положения о Новосибирской городской муниципальной избирательной комиссии, принятого решением городского Совета Новосибирска от 31.01.2007 № 470 (в редакции решений Совета депутатов города Новосибирска от  26.12.2007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861</w:t>
        </w:r>
      </w:hyperlink>
      <w:r>
        <w:rPr>
          <w:rFonts w:cs="Times New Roman" w:ascii="Times New Roman" w:hAnsi="Times New Roman"/>
          <w:sz w:val="27"/>
          <w:szCs w:val="27"/>
        </w:rPr>
        <w:t>, от 20.05.2009 № 1240, от 02.02.2011 № 283, от 26.03.2012 № 569, от 27.02.2013 № 810, от 27.05.2015 № 1354, от 24.06.2015 № 1381, от 28.10.2015 № 48), изменение, дополнив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Член городской избирательной комиссии, работающий на постоянной (штатной) основе, обязан соблюдать иные ограничения и запреты, установленные Федеральным законом «Об основных гарантиях избирательных прав и права на участие в референдуме граждан Российской Федерации», Федеральным законом «О противодействии коррупции», Законом Новосибирской области «Об избирательных комиссиях, комиссиях референдума в Новосибирской области», иными федеральными законами и законами Новосибирской област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7"/>
          <w:szCs w:val="27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66DAE3CC4B0BAB28907E00DAC8A17A4313AA95D032EC750CF6E71D9516D060F2D0CE81E5AD11CB0C95E17H6q9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8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03-28T11:08:00Z</dcterms:modified>
  <cp:revision>6</cp:revision>
  <dc:subject/>
  <dc:title>ГОРОДСКОЙ СОВЕТ</dc:title>
</cp:coreProperties>
</file>