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769" w:hRule="atLeast"/>
        </w:trPr>
        <w:tc>
          <w:tcPr>
            <w:tcW w:w="5913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</w:t>
            </w:r>
            <w:r>
              <w:rPr>
                <w:sz w:val="28"/>
                <w:szCs w:val="28"/>
              </w:rPr>
              <w:t xml:space="preserve">29.10.2012 </w:t>
            </w:r>
            <w:r>
              <w:rPr>
                <w:color w:val="000000"/>
                <w:sz w:val="28"/>
                <w:szCs w:val="28"/>
              </w:rPr>
              <w:t>№ 72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1002</w:t>
        </w:r>
      </w:hyperlink>
      <w:r>
        <w:rPr>
          <w:color w:val="000000"/>
          <w:sz w:val="28"/>
          <w:szCs w:val="28"/>
        </w:rPr>
        <w:t xml:space="preserve">, от 26.02.2014 </w:t>
      </w:r>
      <w:hyperlink r:id="rId6">
        <w:r>
          <w:rPr>
            <w:rStyle w:val="InternetLink"/>
            <w:color w:val="000000"/>
            <w:sz w:val="28"/>
            <w:szCs w:val="28"/>
          </w:rPr>
          <w:t>№ 1051</w:t>
        </w:r>
      </w:hyperlink>
      <w:r>
        <w:rPr>
          <w:color w:val="000000"/>
          <w:sz w:val="28"/>
          <w:szCs w:val="28"/>
        </w:rPr>
        <w:t xml:space="preserve">, от 28.05.2014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№ 1103</w:t>
        </w:r>
      </w:hyperlink>
      <w:r>
        <w:rPr>
          <w:color w:val="000000"/>
          <w:sz w:val="28"/>
          <w:szCs w:val="28"/>
        </w:rPr>
        <w:t xml:space="preserve">, от 22.10.2014 </w:t>
      </w:r>
      <w:hyperlink r:id="rId8">
        <w:r>
          <w:rPr>
            <w:rStyle w:val="InternetLink"/>
            <w:color w:val="000000"/>
            <w:sz w:val="28"/>
            <w:szCs w:val="28"/>
          </w:rPr>
          <w:t>№ 1201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В абзаце первом пункта 1.3 </w:t>
      </w:r>
      <w:r>
        <w:rPr>
          <w:sz w:val="28"/>
          <w:szCs w:val="28"/>
        </w:rPr>
        <w:t>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ункте 3.1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7 слова «от имени мэрии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 В пункте 3.8 слово «представлений» заменить словами «представлений и </w:t>
      </w:r>
      <w:r>
        <w:rPr>
          <w:color w:val="000000"/>
          <w:sz w:val="28"/>
          <w:szCs w:val="28"/>
        </w:rPr>
        <w:t>предложен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В пункте 3.21 слова «, содействие деятельности национальных культурных организаций на территории города Новосибирска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 Пункт 3.2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2. Осуществление полномочий в области сохранения, использования, популяризации и государственной охраны объектов культурного наследия в отношении объектов культурного наследия (памятников истории и культуры) народов Российской Федерации местного (муниципального) значения (далее – объект культурного наследия) (за исключением выдачи задания 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согласования проектной документации на проведение работ по сохранению объекта культурного наследия, утверждения отчетной документации о выполнении работ по сохранению объекта культурного наслед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Пункты 3.24, 3.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4. Осуществление контроля за соблюдением муниципальными учреждениями города Новосибирска, осуществляющими спортивную подготовк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5. Развитие детско-юношеского спорта в целях создания условий для подготовки спортивных сборных команд города Новосибирска и участие в обеспечении подготовки спортивного резерва для спортивных сборных команд Новосибир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Пункты 3.31, 3.3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1. Утверждение и реализация календарных планов физкультурных мероприятий и спортивных мероприятий города Новосибирска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комплекс ГТ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 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ункт 3.3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4. Развитие массового спорта, популяризация физической культуры и спорта среди различных групп населения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ополнить пунктами 3.34.1, 3.34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4.1. Присвоение спортивных разрядов и квалификационных категорий спортивных судей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2. Наделение некоммерческих организаций правом по оценке выполнения нормативов испытаний (тестов) комплекса ГТО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4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0. 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ание поддержки молодежи и молодежным объединениям, участвующим в охране общественного порядка, участие в создании условий для деятельности молодежных народных дружин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Дополнить пунктом 3.4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41. Осуществление иных функций в сфере культуры, спорта и молодежной политики на территории города Новосибирск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 </w:t>
      </w:r>
      <w:r>
        <w:rPr>
          <w:rFonts w:eastAsia="Calibri"/>
          <w:sz w:val="28"/>
          <w:szCs w:val="28"/>
        </w:rPr>
        <w:t>В абзаце шестом пункта 5.5 слова «планово-прогнозных документ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</w:t>
      </w:r>
      <w:r>
        <w:rPr>
          <w:sz w:val="28"/>
          <w:szCs w:val="28"/>
        </w:rPr>
        <w:t xml:space="preserve"> на постоянную комиссию Совета депутатов города Новосибирска по местному самоуправлению и</w:t>
      </w:r>
      <w:r>
        <w:rPr>
          <w:color w:val="000000"/>
          <w:sz w:val="28"/>
          <w:szCs w:val="28"/>
        </w:rPr>
        <w:t xml:space="preserve"> на постоянную комиссию Совета депутатов города Новосибирска по 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main?base=RLAW049;n=32934;fld=134;dst=100011" TargetMode="External"/><Relationship Id="rId5" Type="http://schemas.openxmlformats.org/officeDocument/2006/relationships/hyperlink" Target="consultantplus://offline/ref=B54530EBB66E1EBABEED3FFCEED693E6CFE4868F3B64392FCE0C241B0BCA931F5BD8F0A948B9BC7C76C26DiE04L" TargetMode="External"/><Relationship Id="rId6" Type="http://schemas.openxmlformats.org/officeDocument/2006/relationships/hyperlink" Target="consultantplus://offline/ref=B54530EBB66E1EBABEED3FFCEED693E6CFE4868F3B6A3A22C80C241B0BCA931F5BD8F0A948B9BC7C76C26BiE00L" TargetMode="External"/><Relationship Id="rId7" Type="http://schemas.openxmlformats.org/officeDocument/2006/relationships/hyperlink" Target="consultantplus://offline/ref=B54530EBB66E1EBABEED3FFCEED693E6CFE4868F3A613D28CC0C241B0BCA931F5BD8F0A948B9BC7C76C26FiE02L" TargetMode="External"/><Relationship Id="rId8" Type="http://schemas.openxmlformats.org/officeDocument/2006/relationships/hyperlink" Target="consultantplus://offline/ref=B54530EBB66E1EBABEED3FFCEED693E6CFE4868F3A66342CCC0C241B0BCA931F5BD8F0A948B9BC7C76C26FiE02L" TargetMode="External"/><Relationship Id="rId9" Type="http://schemas.openxmlformats.org/officeDocument/2006/relationships/hyperlink" Target="consultantplus://offline/ref=013E62384711D690FC57BB31CCB85D6DB6C9E577D36162914EFEBFD76C6CA2E9DC20C9CB114DECCFXBx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3:00Z</dcterms:created>
  <dc:creator>Дмитрий Безменов</dc:creator>
  <dc:description/>
  <cp:keywords/>
  <dc:language>en-US</dc:language>
  <cp:lastModifiedBy>omoskaleva</cp:lastModifiedBy>
  <cp:lastPrinted>2016-03-28T11:54:00Z</cp:lastPrinted>
  <dcterms:modified xsi:type="dcterms:W3CDTF">2016-03-28T11:08:00Z</dcterms:modified>
  <cp:revision>6</cp:revision>
  <dc:subject/>
  <dc:title>ГОРОДСКОЙ СОВЕТ</dc:title>
</cp:coreProperties>
</file>