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</w:tblGrid>
      <w:tr>
        <w:trPr>
          <w:trHeight w:val="771" w:hRule="atLeast"/>
        </w:trPr>
        <w:tc>
          <w:tcPr>
            <w:tcW w:w="6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 4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1. Внести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 440 (</w:t>
      </w:r>
      <w:r>
        <w:rPr>
          <w:color w:val="000000"/>
          <w:szCs w:val="28"/>
        </w:rPr>
        <w:t>в редакции решений Совета депутатов города Новосибирска от 21.12.2011 № 524, от 22.02.2012 № 545, от 17.12.2012 № 774, от 27.03.2013 № 841, от 27.11.2013 № 998, от 26.02.2014 № 1049, от 26.02.2014 № 1051, от 25.06.2014 № 1131, от 24.12.2014 № 1269, от 24.06.2015 № 1375),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абзаце первом пункта 1.3 слова «имущественные и личные неимущественные права, нести» заменить словами «гражданские права и нести гражданск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Координация деятельности структурных подразделений мэрии по вопросам обеспечения первичных мер пожарной безопасности в границах города Новосибирс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пункте 3.1 слова «обучение населения способам защиты и действиям в этих ситуациях» заменить словами «а также подготовка населения в области защиты от чрезвычайных ситуац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ах 3.3.1, 3.3.2 слова «при ведении военных действий или вследствие этих действий» заменить словами «при военных конфликтах или вследствие этих конфли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 пункте 3.10 слова «и обучения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 пункте 3.12 слова «во время военных действий или вследствие этих действи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Дополнить пунктом 3.14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4.2. Определение перечня организаций, обеспечивающих выполнение мероприятий местного уровня по гражданской обороне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Пункт 3.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6. Осуществление мероприятий по координации деятельности структурных подразделений мэрии по вопросам обеспечения первичных мер пожарной безопасности в границах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В пункте 3.29 слова «план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ункте 3.32 слова «от имени мэр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Пункт 3.34 после слова «представлений» дополнить словами «и пред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 В абзаце шестом пункта 5.5 слова «планово-прогнозных документов социально-экономического развития» заменить словами «документов стратегического планир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1:00Z</dcterms:created>
  <dc:creator>Дмитрий Безменов</dc:creator>
  <dc:description/>
  <cp:keywords/>
  <dc:language>en-US</dc:language>
  <cp:lastModifiedBy>omoskaleva</cp:lastModifiedBy>
  <cp:lastPrinted>2016-03-28T11:55:00Z</cp:lastPrinted>
  <dcterms:modified xsi:type="dcterms:W3CDTF">2016-03-28T11:09:00Z</dcterms:modified>
  <cp:revision>5</cp:revision>
  <dc:subject/>
  <dc:title>ГОРОДСКОЙ СОВЕТ</dc:title>
</cp:coreProperties>
</file>