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ТОС «Акатуйский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Акатуйский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границы территории, в пределах которой предполагается осуществлять ТОС «Акатуйский»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  <w:br/>
        <w:t>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Акатуйский» Кировского района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С «Акатуйский» осуществляет свою деятельность в границах следующей территории: от торца жилого дома № 64/2 по улице Сибиряков-Гвардейцев (со стороны продовольственного магазина «Подворье») граница идёт в западном направлении вдоль торца жилого дома № 64/3 по улице Сибиряков-Гвардейцев, вдоль гаража по адресу: улица Сибиряков-Гвардейцев, № 62/2 и хозяйственного корпуса до пересечения с проезжей частью  между жилыми домами №№ 14/8 и 14/5 по улице Петухова. Далее граница поворачивает на север и идёт вдоль жилого дома № 14/5 по улице Петухова до торца данного жилого дома. Далее граница поворачивает в северо-западном направлении и идёт до торца жилого дома № 14а по улице Петухова, поворачивает на север и проходит вдоль данного жилого дома, огибает его и продолжает движение в западном направлении, проходя вдоль торца жилого дома № 14 по ул. Петухова до пересечения с проезжей частью улицы Виктора Уса. Далее граница поворачивает в северном направлении и проходит вдоль проезжей части улицы Виктора Уса 20 метров и поворачивает на запад. Далее граница идёт в западном направлении вдоль строящихся жилых домов №№ 1б, 1в по улице Петухова и вдоль торца жилого дома 1а по улице Петухова. Затем граница поворачивает в южном направлении и идёт вдоль жилых домов №№ 3, 5, 7, 9, 13 по улице Виктора Уса. Далее граница поворачивает в восточном направлении, огибает жилой дом № 13 по улице Виктора Уса и идёт вдоль жилого дома № 15/1 по улице Виктора Уса до угла жилого дома № 15 по улице Виктора Уса. Далее граница проходит вдоль торца жилого дома № 15 по улице Виктора Уса, поворачивает в северном  направлении и идёт вдоль жилых домов №№ 15, 11 по улице Виктора Уса до пересечения с внутриквартальным проездом у жилого дома № 11/1 по улице Виктора Уса. Далее граница поворачивает в восточном направлении и идёт вдоль гаражей по адресам: улица Сибиряков-Гвардейцев, №№ 70/6 (корпус 4), 70/6 (корпус 3), 70/6 (корпус 2), 70/6 (корпус 1), улица Сибиряков-Гвардейцев № 70/2, улица Сибиряков-Гвардейцев, № 68а (корпус 3), доходя до угла жилого дома № 64/3 по улице Сибиряков-Гвардейцев. Затем граница проходит вдоль торцов жилых домов №№64/3 и 64/2 по улице Сибиряков-Гвардейцев. Далее граница поворачивает в северном направлении и проходит вдоль жилого дома №64/2 по улице Сибиряков-Гвардейцев до торца данного жилого дома (со стороны продовольственного магазина «Подворье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иктора Уса: № 3, 5, 7, 7/1, 9, 11, 11/1, 13, 15, 15/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етухова: № 1а, 12/5, 12/6, 14, 14а, 14/2, 14/4, 14/5, 14/6, 14/7, 14/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ибиряков-Гвардейцев: № 64/2, 64/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жилых домов: 23.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41:00Z</dcterms:created>
  <dc:creator>User</dc:creator>
  <dc:description/>
  <cp:keywords/>
  <dc:language>en-US</dc:language>
  <cp:lastModifiedBy>Isakov</cp:lastModifiedBy>
  <cp:lastPrinted>2015-10-22T09:15:00Z</cp:lastPrinted>
  <dcterms:modified xsi:type="dcterms:W3CDTF">2016-03-16T04:18:00Z</dcterms:modified>
  <cp:revision>2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1342</vt:lpwstr>
  </property>
  <property fmtid="{D5CDD505-2E9C-101B-9397-08002B2CF9AE}" pid="3" name="_dlc_DocIdItemGuid">
    <vt:lpwstr>739ba1f3-5aba-4f9b-9052-428e0dddf136</vt:lpwstr>
  </property>
  <property fmtid="{D5CDD505-2E9C-101B-9397-08002B2CF9AE}" pid="4" name="_dlc_DocIdUrl">
    <vt:lpwstr>http://port.admnsk.ru/sites/main/sovet/_layouts/DocIdRedir.aspx?ID=6KDV5W64NSFS-385-11342, 6KDV5W64NSFS-385-11342</vt:lpwstr>
  </property>
</Properties>
</file>