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ЕКТ</w:t>
      </w:r>
    </w:p>
    <w:p>
      <w:pPr>
        <w:pStyle w:val="Normal"/>
        <w:autoSpaceDE w:val="false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часть 1 статьи 7 Положения о Новосибирской городской муниципальной избирательной комиссии, принятого решением городского Совета Новосибирска от 31.01.2007 № 470</w:t>
      </w:r>
    </w:p>
    <w:p>
      <w:pPr>
        <w:pStyle w:val="Normal"/>
        <w:autoSpaceDE w:val="false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Законом Новосибирской области от 17.07.2006 № 19-ОЗ «Об избирательных комиссиях, комиссиях референдума в Новосибирской области», руководствуясь статьями 35 и 45 Устава города Новосибирска, Совет депутатов города Новосибирска РЕШИЛ:</w:t>
      </w:r>
    </w:p>
    <w:p>
      <w:pPr>
        <w:pStyle w:val="ConsPlusNormal"/>
        <w:ind w:firstLine="540"/>
        <w:jc w:val="both"/>
        <w:rPr/>
      </w:pPr>
      <w:r>
        <w:rPr/>
        <w:t xml:space="preserve">1. Внести в часть 1 статьи 7 Положения о Новосибирской городской муниципальной избирательной комиссии, принятого решением городского Совета Новосибирска от 31.01.2007 № 470 (в редакции решений Совета депутатов города Новосибирска от  26.12.2007 </w:t>
      </w:r>
      <w:hyperlink r:id="rId2">
        <w:r>
          <w:rPr>
            <w:rStyle w:val="InternetLink"/>
          </w:rPr>
          <w:t>№ 861</w:t>
        </w:r>
      </w:hyperlink>
      <w:r>
        <w:rPr/>
        <w:t>, от 20.05.2009 № 1240, от 02.02.2011 № 283, от 26.03.2012 № 569, от 27.02.2013 № 810, от 27.05.2015 № 1354, от 24.06.2015 № 1381, от 28.10.2015 № 48), изменение, дополнив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Член городской избирательной комиссии, работающий на постоянной (штатной) основе, обязан соблюдать иные ограничения и запреты, установленные Федеральным законом «Об основных гарантиях избирательных прав и права на участие в референдуме граждан Российской Федерации», Федеральным законом «О противодействии коррупции», Законом Новосибирской области «Об избирательных комиссиях, комиссиях референдума в Новосибирской области», иными федеральными законами и законами Новосибирской области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Heading7"/>
              <w:spacing w:before="0" w:after="6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60"/>
              <w:ind w:left="-108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7"/>
              <w:spacing w:before="0" w:after="6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Е. Локоть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DAE3CC4B0BAB28907E00DAC8A17A4313AA95D032EC750CF6E71D9516D060F2D0CE81E5AD11CB0C95E17H6q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58:00Z</dcterms:created>
  <dc:creator>SPenya-Sierra</dc:creator>
  <dc:description/>
  <cp:keywords/>
  <dc:language>en-US</dc:language>
  <cp:lastModifiedBy>Ефременко Инга Сергеевна</cp:lastModifiedBy>
  <cp:lastPrinted>2016-02-18T17:22:00Z</cp:lastPrinted>
  <dcterms:modified xsi:type="dcterms:W3CDTF">2016-02-26T11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1340</vt:lpwstr>
  </property>
  <property fmtid="{D5CDD505-2E9C-101B-9397-08002B2CF9AE}" pid="3" name="_dlc_DocIdItemGuid">
    <vt:lpwstr>e99d95a6-095d-4c8c-ba1f-00daf2759887</vt:lpwstr>
  </property>
  <property fmtid="{D5CDD505-2E9C-101B-9397-08002B2CF9AE}" pid="4" name="_dlc_DocIdUrl">
    <vt:lpwstr>http://port.admnsk.ru/sites/main/sovet/_layouts/DocIdRedir.aspx?ID=6KDV5W64NSFS-385-11340, 6KDV5W64NSFS-385-11340</vt:lpwstr>
  </property>
</Properties>
</file>