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720"/>
        </w:tabs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74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тчете об исполнении Программы замены и модернизации лифтов жилищного фонда в городе Новосибирске на 2005 – 2015 гг., принятой решением городского Совета Новосибирска от 23.11.2004 № 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 Утвердить отчет об исполнении </w:t>
      </w:r>
      <w:r>
        <w:rPr>
          <w:szCs w:val="28"/>
        </w:rPr>
        <w:t>Программы замены и модернизации лифтов жилищного фонда в городе Новосибирске на 2005 – 2015 гг., принятой решением городского Совета Новосибирска от 23.11.2004 № 500 (в редакции решений Совета депутатов города Новосибирска от 21.05.2008 № 984, от 24.06.2009 № 1276, от 28.10.2009 № 1411, от 26.05.2010 № 61, от 28.09.2011 № 422, от 27.02.2013 № 795, от 26.06.2013 № 896, от 22.10.2014 № 1197, от 02.12.2015 № 92)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spacing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город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Новосибирск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от _____________ № ________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об исполнении Программы замены и модернизации лифтов жилищного фонда в городе Новосибирске на 2005 – 2015 гг., принятой решением городского Совета Новосибирска от 23.11.2004 № 500 (в редакции решений Совета депутатов города Новосибирска от 21.05.2008 № 984, от 24.06.2009 № 1276, от 28.10.2009 № 1411, от 26.05.2010 № 61, от 28.09.2011 № 422, от 27.02.2013 № 795, от 26.06.2013 № 896, от 22.10.2014 № 1197, от 02.12.2015 № 92)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Программа замены и модернизации лифтов жилищного фонда в городе Новосибирске на 2005 – 2015 гг. (далее – Программа) принята решением городского Совета Новосибирска от 23.11.2004 № 500 (в редакции решений Совета депутатов города Новосибирска от 21.05.2008 № 984, от 24.06.2009 № 1276, от 28.10.2009 № 1411, от 26.05.2010 № 61, от 28.09.2011 № 422, от 27.02.2013 № 795, от 26.06.2013 № 896, от 22.10.2014 № 1197, от 02.12.2015 № 92)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1. Достижение целей и выполнение задач Программы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Целью Программы являлось обеспечение безопасной и эффективной эксплуатации лифтов в жилищном фонде города Новосибирска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были поставлены следующие задачи: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замена лифтов, выработавших максимальный срок эксплуатации и непригодных к дальнейшей эксплуатации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замена лифтов, выработавших нормативный срок эксплуатации, дальнейшая модернизация или реконструкция которых невозможна либо экономически нецелесообразна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модернизация лифтов, выработавших нормативный срок эксплуатации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вленные в Программе задачи выполнены, цель достигнута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2. Мероприятия, сроки и этапы реализации Программы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Реализация Программы осуществлялась в три этапа: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1 этап – 2005 – 2008 годы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2 этап – 2009 – 2011 годы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3 этап – 2012 – 2015 годы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/>
        <w:t>В 2005 – 2009 годах департаментом жилищно-коммунального хозяйства города ежегодно проводились конкурсные процедуры на право заключения муниципальных контрактов на выполнение работ по замене и модернизации лифтов среди специализированных организаций в рамках муниципального заказа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/>
        <w:t>С 2010 года н</w:t>
      </w:r>
      <w:r>
        <w:rPr>
          <w:szCs w:val="28"/>
        </w:rPr>
        <w:t>а основании решений Совета депутатов города Новосибирска о бюджете города Новосибирска в порядке, утвержденном правовым актом мэрии города Новосибирска, управляющим организациям, товариществам собственников жилья, жилищно-строительным, жилищным и иным специализированным потребительским кооперативам, собственникам помещений в многоквартирном доме при непосредственном управлении предоставлялись субсидии из бюджета города Новосибирска в целях возмещения затрат по замене и модернизации лифтов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В 2015 году департаментом жилищно-коммунального хозяйства города вновь были проведены конкурсы и заключены муниципальные контракты на выполнение полного комплекса работ и услуг по модернизации лифтов в рамках закупок для обеспечения муниципальных нужд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На всех этапах реализации Программы департаментом жилищно-коммунального хозяйства города проводились мероприятия по и</w:t>
      </w:r>
      <w:r>
        <w:rPr/>
        <w:t xml:space="preserve">нформированию жителей города Новосибирска, управляющих организаций, товариществ собственников жилья, жилищно-строительных, жилищных и иных специализированных потребительских кооперативов, собственников помещений в многоквартирном доме при непосредственном управлении о целях и задачах Программы, с 2010 года </w:t>
        <w:noBreakHyphen/>
        <w:t xml:space="preserve"> о порядке предоставления из бюджета города Новосибирска субсидий в целях возмещения затрат по замене и модернизации лифтов.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В рамках осуществления технического контроля за выполнением работ по организации строительства и реконструкции, капитального и текущего ремонта объектов инженерной инфраструктуры и жилищного фонда города Новосибирска муниципальным казенным учреждением города Новосибирска «Управление технического надзора за ремонтом жилищного фонда» осуществлялся технический контроль за выполнением работ по модернизации лифтов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/>
        <w:t>Количество приведенных в соответствие с требованиями законодательства лифтов по этапам реализации Программы отражено в таблице 1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right"/>
        <w:rPr/>
      </w:pPr>
      <w:r>
        <w:rPr/>
        <w:t>Таблица 1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5"/>
        <w:gridCol w:w="1724"/>
        <w:gridCol w:w="1678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05 – 2008 г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– 2009 – 201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этап – 2012 – 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/>
            </w:pPr>
            <w:r>
              <w:rPr/>
              <w:t>Итого за весь период реализации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0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2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00" w:hanging="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>Модернизация лиф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00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23" w:hanging="0"/>
              <w:jc w:val="center"/>
              <w:rPr/>
            </w:pPr>
            <w:r>
              <w:rPr/>
              <w:t>5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00" w:hanging="0"/>
              <w:jc w:val="center"/>
              <w:rPr/>
            </w:pPr>
            <w:r>
              <w:rPr/>
              <w:t>2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00" w:hanging="0"/>
              <w:jc w:val="center"/>
              <w:rPr/>
            </w:pPr>
            <w:r>
              <w:rPr/>
              <w:t>4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00" w:hanging="0"/>
              <w:jc w:val="center"/>
              <w:rPr/>
            </w:pPr>
            <w:r>
              <w:rPr/>
              <w:t>15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23" w:hanging="0"/>
              <w:jc w:val="center"/>
              <w:rPr/>
            </w:pPr>
            <w:r>
              <w:rPr/>
              <w:t>7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00" w:hanging="0"/>
              <w:jc w:val="center"/>
              <w:rPr/>
            </w:pPr>
            <w:r>
              <w:rPr/>
              <w:t>2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100" w:hanging="0"/>
              <w:jc w:val="center"/>
              <w:rPr/>
            </w:pPr>
            <w:r>
              <w:rPr/>
              <w:t>448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/>
      </w:pPr>
      <w:r>
        <w:rPr>
          <w:szCs w:val="28"/>
        </w:rPr>
        <w:t>3. Механизм реализации и контроль за ходом исполнения Программы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мероприятиями </w:t>
      </w:r>
      <w:hyperlink r:id="rId4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исполнители определяли объем работ, сроки выполнения поставленных задач, отчетности, осуществляли непосредственный контроль за ходом исполнения программных мероприят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Cs w:val="28"/>
        </w:rPr>
        <w:t xml:space="preserve">Контроль за ходом реализации </w:t>
      </w:r>
      <w:hyperlink r:id="rId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осуществляли мэрия города Новосибирска, Совет депутатов города Новосибирска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4. Финансовое обеспечение Программы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Общий плановый объем финансирования Программы составил 4454,0 млн. рублей, в том числе: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1 этап – 996,7 млн. рублей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2 этап – 583,6 млн. рублей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3 этап – 2873,7 млн. рублей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Фактически профинансировано 3971,1 млн. рублей (89,2 % от плановых показателей Программы), в том числе: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1 этап – 912,1 млн. рублей (91,5 %)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2 этап – 579,6 млн. рублей (99,3 %)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3 этап – 2479,4 млн. рублей (86,3 %)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Данные о финансировании Программы приведены в таблице 2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right="-285" w:firstLine="709"/>
        <w:jc w:val="right"/>
        <w:rPr/>
      </w:pPr>
      <w:r>
        <w:rPr/>
        <w:t>Таблица 2</w:t>
      </w:r>
    </w:p>
    <w:tbl>
      <w:tblPr>
        <w:tblW w:w="102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1011"/>
        <w:gridCol w:w="986"/>
        <w:gridCol w:w="1141"/>
        <w:gridCol w:w="992"/>
        <w:gridCol w:w="992"/>
        <w:gridCol w:w="846"/>
        <w:gridCol w:w="1138"/>
        <w:gridCol w:w="986"/>
        <w:gridCol w:w="900"/>
      </w:tblGrid>
      <w:tr>
        <w:trPr>
          <w:trHeight w:val="521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59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источникам, млн. рублей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цент испол-нения, %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Новосибирска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1011"/>
        <w:gridCol w:w="986"/>
        <w:gridCol w:w="1141"/>
        <w:gridCol w:w="992"/>
        <w:gridCol w:w="992"/>
        <w:gridCol w:w="846"/>
        <w:gridCol w:w="1138"/>
        <w:gridCol w:w="986"/>
        <w:gridCol w:w="900"/>
      </w:tblGrid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8*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8"/>
              </w:rPr>
              <w:t>162,6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1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1</w:t>
            </w:r>
          </w:p>
        </w:tc>
        <w:tc>
          <w:tcPr>
            <w:tcW w:w="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3</w:t>
            </w:r>
          </w:p>
        </w:tc>
        <w:tc>
          <w:tcPr>
            <w:tcW w:w="11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,2</w:t>
            </w:r>
          </w:p>
        </w:tc>
        <w:tc>
          <w:tcPr>
            <w:tcW w:w="9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8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</w:rPr>
              <w:t>в т. ч. кредиторская задолженность 77,7</w:t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1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3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5</w:t>
            </w:r>
          </w:p>
        </w:tc>
        <w:tc>
          <w:tcPr>
            <w:tcW w:w="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3</w:t>
            </w:r>
          </w:p>
        </w:tc>
        <w:tc>
          <w:tcPr>
            <w:tcW w:w="11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1,5</w:t>
            </w:r>
          </w:p>
        </w:tc>
        <w:tc>
          <w:tcPr>
            <w:tcW w:w="9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,4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 ч. кредиторская задолженность 149,1</w:t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2</w:t>
            </w:r>
          </w:p>
        </w:tc>
        <w:tc>
          <w:tcPr>
            <w:tcW w:w="11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9*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4</w:t>
            </w:r>
          </w:p>
        </w:tc>
        <w:tc>
          <w:tcPr>
            <w:tcW w:w="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,5</w:t>
            </w:r>
          </w:p>
        </w:tc>
        <w:tc>
          <w:tcPr>
            <w:tcW w:w="11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,5</w:t>
            </w:r>
          </w:p>
        </w:tc>
        <w:tc>
          <w:tcPr>
            <w:tcW w:w="9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,9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 ч. кредиторская задолженность 242,1</w:t>
            </w:r>
          </w:p>
        </w:tc>
        <w:tc>
          <w:tcPr>
            <w:tcW w:w="11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3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,6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0</w:t>
            </w:r>
          </w:p>
        </w:tc>
        <w:tc>
          <w:tcPr>
            <w:tcW w:w="11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5**</w:t>
            </w:r>
          </w:p>
        </w:tc>
        <w:tc>
          <w:tcPr>
            <w:tcW w:w="9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9,3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7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 ч. кредиторская задолженность 242,2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 ч. кредиторская задолженность 170,9</w:t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4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7,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4,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54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</w:t>
        <w:noBreakHyphen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лановые значения объема финансирования не приведены в соответствие с решениями Совета депутатов города Новосибирска о бюджете города Новосибирска на очередной год и плановый период, законами о областном бюджете Новосибирской области на очередной финансовый год и плановый период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right="-285" w:firstLine="709"/>
        <w:jc w:val="both"/>
        <w:rPr/>
      </w:pPr>
      <w:r>
        <w:rPr>
          <w:sz w:val="24"/>
          <w:szCs w:val="24"/>
        </w:rPr>
        <w:t>** – за работы, выполненные в 2015 году, предусмотрены средства на погашение кредиторской задолженности из бюджета города Новосибирска в сумме 289,2 млн. рублей в 2016 году. Собственники помещений в многоквартирных домах жилого фонда города Новосибирска (привлеченные средства) производят оплату работ по модернизации лифтов в рассрочку, срок оплаты кредиторской задолженности в сумме 165,1 тыс. рублей – III квартал 2016 года.</w:t>
      </w:r>
    </w:p>
    <w:p>
      <w:pPr>
        <w:pStyle w:val="Normal"/>
        <w:widowControl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5. Оценка эффективности и 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В результате реализации Программы произведены: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лная замена 34 лифтов с распашными дверями в 2005 году;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  <w:t>замена 82 лифтов, выработавших максимальный срок эксплуатации и непригодных к дальнейшей эксплуатации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/>
        <w:t>замена 292 лифтов, выработавших нормативный срок эксплуатации, дальнейшая модернизация или реконструкция которых невозможна либо экономически нецелесообразна;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>
          <w:szCs w:val="28"/>
        </w:rPr>
      </w:pPr>
      <w:r>
        <w:rPr/>
        <w:t>модернизация 4075 лифтов, выработавших нормативный срок эксплуатации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В целом за период действия Программы приведено в соответствие с требованиями законодательства 4483 лифта (100 % от запланированного количества), что позволило обеспечить безопасность и эффективность эксплуатации лифтов в жилищном фонде города Новосибирска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firstLine="709"/>
        <w:jc w:val="both"/>
        <w:rPr/>
      </w:pPr>
      <w:r>
        <w:rPr>
          <w:szCs w:val="28"/>
        </w:rPr>
        <w:t>Количество замененных и модернизированных лифтов в жилых домах города Новосибирска по районам города Новосибирска в период реализации Программы отражено в таблицах 4,5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Замена лифтов в жилых домах города Новосибирска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/>
      </w:pPr>
      <w:r>
        <w:rPr>
          <w:szCs w:val="28"/>
        </w:rPr>
        <w:t>в 2005 – 2011 годах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624"/>
        <w:gridCol w:w="425"/>
        <w:gridCol w:w="425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36"/>
        <w:gridCol w:w="400"/>
        <w:gridCol w:w="568"/>
        <w:gridCol w:w="567"/>
      </w:tblGrid>
      <w:tr>
        <w:trPr>
          <w:trHeight w:val="2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йон города Новосибирска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на лифтов по годам, шт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, шт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624"/>
        <w:gridCol w:w="425"/>
        <w:gridCol w:w="425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36"/>
        <w:gridCol w:w="400"/>
        <w:gridCol w:w="568"/>
        <w:gridCol w:w="567"/>
      </w:tblGrid>
      <w:tr>
        <w:trPr>
          <w:trHeight w:val="1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зерж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ельц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лин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вома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вет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нт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765" w:footer="0" w:bottom="119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/>
      </w:pPr>
      <w:r>
        <w:rPr>
          <w:szCs w:val="28"/>
        </w:rPr>
        <w:t>Модернизация лифтов в жилых домах города Новосибирск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в 2005 – 2015 годах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157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8"/>
        <w:gridCol w:w="708"/>
        <w:gridCol w:w="708"/>
      </w:tblGrid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/>
            </w:pPr>
            <w:r>
              <w:rPr>
                <w:szCs w:val="28"/>
              </w:rPr>
              <w:t>Район города Новоси-бирска</w:t>
            </w:r>
          </w:p>
        </w:tc>
        <w:tc>
          <w:tcPr>
            <w:tcW w:w="12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дернизация лифтов по годам, шт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сего, шт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567"/>
        <w:gridCol w:w="568"/>
        <w:gridCol w:w="566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8"/>
        <w:gridCol w:w="708"/>
        <w:gridCol w:w="708"/>
      </w:tblGrid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Железно-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ьц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91" w:right="567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04"/>
      </w:tblGrid>
      <w:tr>
        <w:trPr>
          <w:trHeight w:val="1636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к отчету об исполнении Программы замены и модернизации лифтов жилищного фонда в городе Новосибирске на 2005 – 2015 гг., принятой решением городского Совета Новосибирска от 23.11.2004 № 500 (в редакции решений Совета депутатов города Новосибирска от 21.05.2008 № 984, от 24.06.2009 № 1276, от 28.10.2009 № 1411, от 26.05.2010 № 61, от 28.09.2011 № 422, от 27.02.2013 № 795, от 26.06.2013 № 896, от 22.10.2014 № 1197, от 02.12.2015 № 92)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>
          <w:szCs w:val="28"/>
        </w:rPr>
      </w:pPr>
      <w:bookmarkStart w:id="1" w:name="Par18"/>
      <w:bookmarkEnd w:id="1"/>
      <w:r>
        <w:rPr>
          <w:szCs w:val="28"/>
        </w:rPr>
        <w:t>ОТЧЕТ</w:t>
      </w:r>
    </w:p>
    <w:p>
      <w:pPr>
        <w:pStyle w:val="Normal"/>
        <w:widowControl/>
        <w:autoSpaceDE w:val="false"/>
        <w:jc w:val="center"/>
        <w:rPr/>
      </w:pPr>
      <w:r>
        <w:rPr>
          <w:szCs w:val="28"/>
        </w:rPr>
        <w:t>об исполнении плана мероприятий и финансового обеспечения Программы замены и модернизации лифтов жилищного фонда в городе Новосибирске на 2005 – 2015 гг., принятой решением городского Совета Новосибирска от 23.11.2004 № 500 (в редакции решений Совета депутатов города Новосибирска от 21.05.2008 № 984, от 24.06.2009 № 1276, от 28.10.2009 № 1411, от 26.05.2010 № 61, от 28.09.2011 № 422, от 27.02.2013 № 795, от 26.06.2013 № 896, от 22.10.2014 № 1197, от 02.12.2015 № 92)</w:t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851"/>
        <w:gridCol w:w="709"/>
        <w:gridCol w:w="1135"/>
        <w:gridCol w:w="850"/>
        <w:gridCol w:w="1134"/>
        <w:gridCol w:w="851"/>
        <w:gridCol w:w="1134"/>
        <w:gridCol w:w="849"/>
        <w:gridCol w:w="992"/>
        <w:gridCol w:w="993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-зации,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фтов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 оценка эффективности выполнен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еди-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Новосибир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851"/>
        <w:gridCol w:w="709"/>
        <w:gridCol w:w="992"/>
        <w:gridCol w:w="143"/>
        <w:gridCol w:w="850"/>
        <w:gridCol w:w="1134"/>
        <w:gridCol w:w="851"/>
        <w:gridCol w:w="1134"/>
        <w:gridCol w:w="849"/>
        <w:gridCol w:w="992"/>
        <w:gridCol w:w="9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 этап: 2005 – 2008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1 этап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/ 2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/ 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этап: 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– 20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 этап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 этап: 2012 – 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роизводила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1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3 этап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рограм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5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20,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1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0/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9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widowControl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widowControl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cademy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LineNumbering">
    <w:name w:val="Line Number"/>
    <w:rPr/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Верхний колонтитул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4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35704188975D4B8382C6815EE1B81DF7DD15E6FF2CFC44C4809375E8D437BB23AA7826E8A4C4CD8422B74g2l2H" TargetMode="External"/><Relationship Id="rId5" Type="http://schemas.openxmlformats.org/officeDocument/2006/relationships/hyperlink" Target="consultantplus://offline/ref=435704188975D4B8382C6815EE1B81DF7DD15E6FF2CFC44C4809375E8D437BB23AA7826E8A4C4CD8422B74g2l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7:00Z</dcterms:created>
  <dc:creator>Машбюро</dc:creator>
  <dc:description/>
  <dc:language>en-US</dc:language>
  <cp:lastModifiedBy>Бабиков Дмитрий Владимирович</cp:lastModifiedBy>
  <cp:lastPrinted>2016-02-16T16:38:00Z</cp:lastPrinted>
  <dcterms:modified xsi:type="dcterms:W3CDTF">2016-02-25T03:1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Order">
    <vt:lpwstr>1200.00000000000</vt:lpwstr>
  </property>
  <property fmtid="{D5CDD505-2E9C-101B-9397-08002B2CF9AE}" pid="4" name="TemplateUrl">
    <vt:lpwstr/>
  </property>
  <property fmtid="{D5CDD505-2E9C-101B-9397-08002B2CF9AE}" pid="5" name="_dlc_DocId">
    <vt:lpwstr>6KDV5W64NSFS-390-7652</vt:lpwstr>
  </property>
  <property fmtid="{D5CDD505-2E9C-101B-9397-08002B2CF9AE}" pid="6" name="_dlc_DocIdItemGuid">
    <vt:lpwstr>d7b3e6a3-0758-4e6a-9377-222bed0ce520</vt:lpwstr>
  </property>
  <property fmtid="{D5CDD505-2E9C-101B-9397-08002B2CF9AE}" pid="7" name="_dlc_DocIdUrl">
    <vt:lpwstr>http://port.admnsk.ru/sites/main/sovet/_layouts/DocIdRedir.aspx?ID=6KDV5W64NSFS-390-7652, 6KDV5W64NSFS-390-7652</vt:lpwstr>
  </property>
  <property fmtid="{D5CDD505-2E9C-101B-9397-08002B2CF9AE}" pid="8" name="display_urn:schemas-microsoft-com:office:office#Author">
    <vt:lpwstr>Кушнаренко Светлана Сергеевна</vt:lpwstr>
  </property>
  <property fmtid="{D5CDD505-2E9C-101B-9397-08002B2CF9AE}" pid="9" name="display_urn:schemas-microsoft-com:office:office#Editor">
    <vt:lpwstr>Кушнаренко Светлана Сергеевн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