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</w:tblGrid>
      <w:tr>
        <w:trPr>
          <w:trHeight w:val="1409" w:hRule="atLeast"/>
        </w:trPr>
        <w:tc>
          <w:tcPr>
            <w:tcW w:w="6631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 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й политике и образова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7.02.2016 № 15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>
          <w:trHeight w:val="686" w:hRule="atLeast"/>
        </w:trPr>
        <w:tc>
          <w:tcPr>
            <w:tcW w:w="55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color w:val="000000"/>
          <w:sz w:val="28"/>
          <w:szCs w:val="28"/>
        </w:rPr>
        <w:t xml:space="preserve">Положение о департаменте по социальной политике мэрии города Новосибирска, утвержденное решением Совета депутатов города Новосибирска от 09.10.2007 № 741 </w:t>
      </w:r>
      <w:r>
        <w:rPr>
          <w:sz w:val="28"/>
          <w:szCs w:val="28"/>
        </w:rPr>
        <w:t xml:space="preserve">(в редакции решений Совета депутатов города Новосибирска от 05.12.2007 № 817, от 24.06.2009 № 1298, от 25.11.2009 № 1480, от 26.05.2010 № 51, от 02.02.2011 № 289, от 21.12.2011 № 524, от 28.11.2012 № 743, от 27.11.2013 № 1002, от 26.02.2014 № 1051, </w:t>
      </w:r>
      <w:r>
        <w:rPr>
          <w:color w:val="000000"/>
          <w:sz w:val="28"/>
          <w:szCs w:val="28"/>
        </w:rPr>
        <w:t xml:space="preserve">от 28.05.2014 </w:t>
      </w:r>
      <w:hyperlink r:id="rId8">
        <w:r>
          <w:rPr>
            <w:rStyle w:val="InternetLink"/>
            <w:color w:val="000000"/>
            <w:sz w:val="28"/>
            <w:szCs w:val="28"/>
          </w:rPr>
          <w:t>№ 1105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12.2014 № 1267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абзаце первом пункта 1.1 слова «первого заместителя мэра города Новосибирска Игнатова В. А. (далее – первый заместитель мэра)» заменить словами «заместителя мэра города Новосибирска (по вопросам образования и социальной политики) (далее – заместитель мэра)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абзаце первом пункта 1.3 слова «имущественные и личные неимущественные права, нести» заменить словами «гражданские права и нести граждански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пункте 3.1 слова «планов социально-экономического развития» заменить словами «документов стратегического планир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3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9. Организация деятельности по профилактике безнадзорности и правонарушений несовершеннолетних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 пунктом 3.9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9.1. Организация работы по созданию условий для социальной адаптации и интеграции в общество детей-инвалид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21 слова «от имени мэри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ункт 3.22 после слова «представлений» дополнить словами «и предлож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ах 4.3, 4.5, 5.1 слово «первому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5.5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В абзаце шестом слова «планово-прогнозных документов социально-экономического развития» заменить словами «документов стратегического планиро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 В абзацах одиннадцатом – тринадцатом слово «первый» в соответствующем падеже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социальной политике и образова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A675767B968D70FFCC28E9ED72BF4F4CD30B14D7042EDF4A2285D58523l7VDK" TargetMode="External"/><Relationship Id="rId8" Type="http://schemas.openxmlformats.org/officeDocument/2006/relationships/hyperlink" Target="consultantplus://offline/ref=6C066A61B70007F2D19AA9BC7C8BE28B41BE034FDACB6D59A3D3FB89054C81E1296BBE95362AF78A9258B4g9WCK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35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6-02-17T07:02:00Z</dcterms:modified>
  <cp:revision>5</cp:revision>
  <dc:subject/>
  <dc:title>ГОРОДСКОЙ СОВЕТ</dc:title>
</cp:coreProperties>
</file>