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285" w:hRule="atLeast"/>
        </w:trPr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 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 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(далее – проект решения)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2.2016 № 15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749" w:hRule="atLeast"/>
        </w:trPr>
        <w:tc>
          <w:tcPr>
            <w:tcW w:w="82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3.11.2015 № 303-ФЗ «О внесении изменений в отдельные законодательные акты Российской Федерации»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на постоянной основ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, пунктах 1 – 5 слова «на постоянной основ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Сведения о доходах, расходах, об имуществе и обязательствах имущественного характера хранятся  кадровой службой соответствующего органа местного самоуправления, муниципального органа города Новосибирска в соответствии с законодательством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а, замещающего муниципальную должность на постоянной основе, приобщаются к его личному дел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0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2-17T06:58:00Z</dcterms:modified>
  <cp:revision>6</cp:revision>
  <dc:subject/>
  <dc:title>ГОРОДСКОЙ СОВЕТ</dc:title>
</cp:coreProperties>
</file>