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ind w:hanging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16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ind w:hanging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</w:tblGrid>
      <w:tr>
        <w:trPr>
          <w:trHeight w:val="613" w:hRule="atLeast"/>
        </w:trPr>
        <w:tc>
          <w:tcPr>
            <w:tcW w:w="6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 14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 Внести в Положение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, утвержденное решением Совета депутатов города Новосибирска от 24.06.2015 № 1402, следующие измене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Абзац первый пункта 2.4 после слов «города Новосибирска,» дополнить словами «или созданному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раграфом 7 главы I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0.2002 № 127-ФЗ «О несостоятельности (банкротстве)», участниками строительства жилищно-строительному кооперативу или иному специализированному потребительскому кооперативу,»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 В таблице 2 «Коэффициент, устанавливающий зависимость арендной платы от категории арендатора (Ка)» приложения к Положению о 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: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.2.1. Строку 8 изложить в следующей редакции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985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е, признанные пострадавшими от действий недобросовестных застройщиков, созданный в порядке,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араграфом 7 главы IX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.10.2002 № 127-ФЗ «О несостоятельности (банкротстве)», участниками строительства жилищно-строительный кооператив или иной специализированный потребительский кооперати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34</w:t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2.2. Дополнить строкой 9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категории аренд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Примечания дополнить примечание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 В отношении земельных участков, предоставленных для строительства многоквартирных домов.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шение вступает в силу на следующий день после его официального опубликования и применяется к отношениям, возникшим с 01.01.2016.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firstLine="709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959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firstLine="709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firstLine="709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D5F8091882FEFD67691AD502A8FF975A94765662B3792FD1AB193831K2lDK" TargetMode="External"/><Relationship Id="rId4" Type="http://schemas.openxmlformats.org/officeDocument/2006/relationships/hyperlink" Target="consultantplus://offline/ref=E7BCC0B14A06C9EE4EEA645FC3E4DC0A6D8E4009C167D4342C7928D793B76E72959FAFEA5C34073AJ" TargetMode="External"/><Relationship Id="rId5" Type="http://schemas.openxmlformats.org/officeDocument/2006/relationships/hyperlink" Target="consultantplus://offline/ref=E7BCC0B14A06C9EE4EEA645FC3E4DC0A6D8E4009C167D4342C7928D793B76E72959FAFEA5C34073AJ" TargetMode="External"/><Relationship Id="rId6" Type="http://schemas.openxmlformats.org/officeDocument/2006/relationships/hyperlink" Target="consultantplus://offline/ref=E1F565B953A966D4DEDD8BB52FA1990EC20889E8E02B45AAB73BC1DB7FF4AA7794F0752F5398EA0BF5B007N8v3C" TargetMode="External"/><Relationship Id="rId7" Type="http://schemas.openxmlformats.org/officeDocument/2006/relationships/hyperlink" Target="consultantplus://offline/ref=E1F565B953A966D4DEDD8BB52FA1990EC20889E8E02B45AAB73BC1DB7FF4AA7794F0752F5398EA0BF5B007N8v3C" TargetMode="External"/><Relationship Id="rId8" Type="http://schemas.openxmlformats.org/officeDocument/2006/relationships/hyperlink" Target="consultantplus://offline/ref=E1F565B953A966D4DEDD8BB52FA1990EC20889E8E02B45AAB73BC1DB7FF4AA7794F0752F5398EA0BF5B007N8v3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49:00Z</dcterms:created>
  <dc:creator>Дмитрий Безменов</dc:creator>
  <dc:description/>
  <cp:keywords/>
  <dc:language>en-US</dc:language>
  <cp:lastModifiedBy>omoskaleva</cp:lastModifiedBy>
  <cp:lastPrinted>2016-02-17T10:49:00Z</cp:lastPrinted>
  <dcterms:modified xsi:type="dcterms:W3CDTF">2016-02-17T04:50:00Z</dcterms:modified>
  <cp:revision>3</cp:revision>
  <dc:subject/>
  <dc:title>ГОРОДСКОЙ СОВЕТ</dc:title>
</cp:coreProperties>
</file>