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3352"/>
        <w:gridCol w:w="3180"/>
        <w:gridCol w:w="90"/>
        <w:gridCol w:w="3434"/>
      </w:tblGrid>
      <w:tr>
        <w:trPr>
          <w:trHeight w:val="659" w:hRule="atLeas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52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  <w:tc>
          <w:tcPr>
            <w:tcW w:w="3434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  <w:tr>
        <w:trPr>
          <w:trHeight w:val="1725" w:hRule="atLeast"/>
        </w:trPr>
        <w:tc>
          <w:tcPr>
            <w:tcW w:w="65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бращении Совета депутатов города Новосибирска к Правительству Российской Федерации по вопросу совершенствования организации нестационарной торговл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Совета депутатов города Новосибирска к Правительству Российской Федерации по вопросу совершенствования организации нестационарной торговли (далее – обращение)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обращение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  <w:tab/>
        <w:tab/>
        <w:tab/>
        <w:tab/>
        <w:tab/>
        <w:t xml:space="preserve">                            Д. В. Асанц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а Новосибирск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 № 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щении Совета депутатов города Новосибирска к Правительству Российской Федерации по вопросу совершенствования организации нестационарной торговли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lang w:eastAsia="en-US"/>
        </w:rPr>
        <w:t xml:space="preserve">Создание условий для формирования комфортной среды для граждан и субъектов предпринимательской деятельности (как производителей товаров, так и субъектов торговой деятельности) через развитие многоформатной инфраструктуры торговли посредством стимулирования роста любых форм предпринимательской активности является целью Стратегии </w:t>
      </w:r>
      <w:r>
        <w:rPr>
          <w:rFonts w:eastAsia="Calibri"/>
          <w:sz w:val="28"/>
          <w:szCs w:val="28"/>
          <w:lang w:eastAsia="en-US"/>
        </w:rPr>
        <w:t>развития торговли в Российской Федерации на 2015-2016 и период до 2020 года, утвержденной приказом Министерства промышленности и торговли Российской Федерации от 25.12.2014 № 273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ей определены основные направления развития торговли, в том числе развитие малого торгового бизнеса, мобильной торговли, обеспечение возможности стабильного функционирования и развития нестационарной торговли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ей 10 Федерального закона «Об основах государственного регулирования торговой деятельности в Российской Федерации» (далее – Закон о торговой деятельности) предусмотрены особенности размещения нестационарных торговых объектов, в том числе утверждение органами местного самоуправления схем размещения нестационарных торговых объектов (далее – схема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месте с тем в Законе о торговой деятельности отсутствует правовая регламентация порядка и условий заключения договоров на размещение и эксплуатацию нестационарных объект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Совет депутатов города Новосибирска поступают многочисленные обращения от предпринимателей по вопросам размещения нестационарных торговых объектов, в том числе мобильных объектов, закрепления общих принципов оформления договорных отношений, в том числе защищающих добросовестных предпринимателей, позволяющих им планировать ведение бизнеса, заключение договоров на новый срок без проведения торгов в отношении хозяйствующих субъектов, надлежащим образом исполнившим свои обязанности по ранее заключенному договору, уточнения терминологии и другим вопрос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возможности стабильного функционирования и развития нестационарной торговли, просим Вас внести в Государственную Думу Федерального Собрания Российской Федерации законопроект о внесении изменений в Закон о торговой деятельности, закрепляющий положения о заключении договоров на размещение и эксплуатацию нестационарного торгового объекта, основания для заключения данного договора на новый срок без проведения торгов, установление прозрачных правил к формированию и изменению схемы, уточнения терминологии (например, ввести понятия «мобильный торговый объект» и «холодильная витрина»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>Совет депутатов города Новосиби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28:00Z</dcterms:created>
  <dc:creator>Лапекина Олеся Александровна</dc:creator>
  <dc:description/>
  <dc:language>en-US</dc:language>
  <cp:lastModifiedBy>Бабиков Дмитрий Владимирович</cp:lastModifiedBy>
  <dcterms:modified xsi:type="dcterms:W3CDTF">2016-02-10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1F8235617DCA448F33DCD40D1A6486</vt:lpwstr>
  </property>
  <property fmtid="{D5CDD505-2E9C-101B-9397-08002B2CF9AE}" pid="3" name="_dlc_DocId">
    <vt:lpwstr>6KDV5W64NSFS-385-11249</vt:lpwstr>
  </property>
  <property fmtid="{D5CDD505-2E9C-101B-9397-08002B2CF9AE}" pid="4" name="_dlc_DocIdItemGuid">
    <vt:lpwstr>fe431a84-f8c8-4fab-8699-8fe54fb1a15a</vt:lpwstr>
  </property>
  <property fmtid="{D5CDD505-2E9C-101B-9397-08002B2CF9AE}" pid="5" name="_dlc_DocIdUrl">
    <vt:lpwstr>http://port.admnsk.ru/sites/main/sovet/_layouts/DocIdRedir.aspx?ID=6KDV5W64NSFS-385-11249, 6KDV5W64NSFS-385-11249</vt:lpwstr>
  </property>
</Properties>
</file>