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депутатов города Новосибирска от 29.04.2015 № 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3.11.2015 № 303-ФЗ «О внесении изменений в отдельные законодательные акты Российской Федерации»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Новосибирска от 29.04.2015 № 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на постоянной основ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наименовании, пунктах 1 – 5 слова «на постоянной основ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 Сведения о доходах, расходах, об имуществе и обязательствах имущественного характера хранятся  кадровой службой соответствующего органа местного самоуправления, муниципального органа города Новосибирска в соответствии с законодательством об архивном деле.</w:t>
      </w:r>
    </w:p>
    <w:p>
      <w:pPr>
        <w:pStyle w:val="ConsPlus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лица, замещающего муниципальную должность на постоянной основе, приобщаются к его личному дел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44"/>
        <w:gridCol w:w="1124"/>
        <w:gridCol w:w="52"/>
        <w:gridCol w:w="4111"/>
        <w:gridCol w:w="52"/>
      </w:tblGrid>
      <w:tr>
        <w:trPr>
          <w:trHeight w:val="115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 В. Асанцев</w:t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 Е. Локоть</w:t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2:00Z</dcterms:created>
  <dc:creator>SPenya-Sierra</dc:creator>
  <dc:description/>
  <dc:language>en-US</dc:language>
  <cp:lastModifiedBy>nmanshin</cp:lastModifiedBy>
  <cp:lastPrinted>2016-01-21T10:12:00Z</cp:lastPrinted>
  <dcterms:modified xsi:type="dcterms:W3CDTF">2016-02-0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230</vt:lpwstr>
  </property>
  <property fmtid="{D5CDD505-2E9C-101B-9397-08002B2CF9AE}" pid="4" name="_dlc_DocIdItemGuid">
    <vt:lpwstr>9202a404-9e27-4668-a064-4a67f4692280</vt:lpwstr>
  </property>
  <property fmtid="{D5CDD505-2E9C-101B-9397-08002B2CF9AE}" pid="5" name="_dlc_DocIdUrl">
    <vt:lpwstr>http://port.admnsk.ru/sites/main/sovet/_layouts/DocIdRedir.aspx?ID=6KDV5W64NSFS-385-11230, 6KDV5W64NSFS-385-11230</vt:lpwstr>
  </property>
</Properties>
</file>