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За большой вклад в развитие банковской системы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077"/>
      </w:tblGrid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И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ице-президента – управляющую Новосибирским филиалом публичного акционерного общества Банка «Финансовая корпорация Открытие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За большой вклад в обеспечение стабильной миграционной обстановки на территории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077"/>
      </w:tblGrid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Юрия Кузьм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Федеральной миграционной службы по Новосибирской област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а активную общественную деятельность и большой вклад в патриотическое воспитание молодежи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077"/>
      </w:tblGrid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ькову Веру Георг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Новосибирской общественной организации «Союз бывших малолетних узников фашистских концлагере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За большой вклад в развитие физической культуры и спорта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077"/>
      </w:tblGrid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у Галину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5. За большой вклад в развитие транспортной инфраструктуры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077"/>
      </w:tblGrid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вича Александр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Западно-Сибирской железной дороги по кадрам и социальным вопросам – филиала открытого акционерного общества «Российские железные дороги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</w:t>
      </w:r>
      <w:r>
        <w:rPr/>
        <w:t>За большой вклад в развитие строительной отрасли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077"/>
      </w:tblGrid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нкова Евгения Михайл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бщества с ограниченной ответственностью «Производственно-строительная компания Березка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За большой вклад в развитие перерабатывающей промышленности в городе Новосибир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омольное открытое акционерное общество «Авангар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За большой вклад в воспитание и формирование гражданской позиции молодежи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«Центр «Молодежный» Кировского района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За большой вклад в развитие системы социальной защиты населения в городе Новосибир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города Новосибирска по обслуживанию лиц пожилого возраста и инвалидов «Ветер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За большой вклад развитие системы дополнительного образования детей в городе Новосибир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города Новосибирска «Дом детского творчества им. В. Дубин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За большой вклад в социально-экономическое развитие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Корпорация – Новосибирский завод Электросигнал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5:00Z</dcterms:created>
  <dc:creator>iigonina</dc:creator>
  <dc:description/>
  <dc:language>en-US</dc:language>
  <cp:lastModifiedBy>Веремьева Мария Сергеевна</cp:lastModifiedBy>
  <cp:lastPrinted>2015-04-21T17:30:00Z</cp:lastPrinted>
  <dcterms:modified xsi:type="dcterms:W3CDTF">2016-01-22T05:05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617</vt:lpwstr>
  </property>
  <property fmtid="{D5CDD505-2E9C-101B-9397-08002B2CF9AE}" pid="3" name="_dlc_DocIdItemGuid">
    <vt:lpwstr>b4416df3-70c5-4c9b-a504-2c03a0de3567</vt:lpwstr>
  </property>
  <property fmtid="{D5CDD505-2E9C-101B-9397-08002B2CF9AE}" pid="4" name="_dlc_DocIdUrl">
    <vt:lpwstr>http://port.admnsk.ru/sites/main/sovet/_layouts/DocIdRedir.aspx?ID=6KDV5W64NSFS-390-7617, 6KDV5W64NSFS-390-7617</vt:lpwstr>
  </property>
</Properties>
</file>