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департаменте по социальной политике мэрии города Новосибирска, утвержденное решением Совета депутатов города Новосибирска от 09.10.2007 № 74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решений Совета депутатов города Новосибирска от 05.12.2007 № 817, от 24.06.2009 № 1298, от 25.11.2009 № 1480, от 26.05.2010 № 51, от 02.02.2011 № 289, от 21.12.2011 № 524, от 28.11.2012 № 743, от 27.11.2013 № 1002, от 26.02.2014 № 105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8.05.201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№ 110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12.2014 № 1267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lang w:eastAsia="ru-RU"/>
        </w:rPr>
        <w:t>1.1. В абзаце первом пункта 1.1 слова «</w:t>
      </w:r>
      <w:r>
        <w:rPr/>
        <w:t>первого заместителя мэра города Новосибирска Игнатова В. А. (далее – первый заместитель мэра)</w:t>
      </w:r>
      <w:r>
        <w:rPr>
          <w:rFonts w:eastAsia="Times New Roman"/>
          <w:lang w:eastAsia="ru-RU"/>
        </w:rPr>
        <w:t>» заменить словами    «заместителя мэра города Новосибирска (по вопросам образования и социальной политики) (далее – заместитель мэра)».</w:t>
      </w:r>
    </w:p>
    <w:p>
      <w:pPr>
        <w:pStyle w:val="ConsPlus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 В абзаце первом пункта 1.3 слова «имущественные и личные неимущественные права, нести» заменить словами «гражданские права и нести гражданские».</w:t>
      </w:r>
    </w:p>
    <w:p>
      <w:pPr>
        <w:pStyle w:val="ConsPlus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 В пункте 3.1 слова «планов социально-экономического развития» заменить словами «документов стратегического планир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Пункт 3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9. Организация деятельности по профилактике безнадзорности и правонарушений несовершеннолетних.».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lang w:eastAsia="ru-RU"/>
        </w:rPr>
        <w:t xml:space="preserve">1.5. Дополнить  пунктом 3.9.1 </w:t>
      </w:r>
      <w:r>
        <w:rPr/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9.1. Организация работы по созданию условий для социальной адаптации и интеграции в общество детей-инвалид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ункте 3.21 слова «от имени мэри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Пункт 3.22 после слова «представлений» дополнить словами «и предлож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пунктах 4.3, 4.5, 5.1 слово «первому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 пункте 5.5:</w:t>
      </w:r>
    </w:p>
    <w:p>
      <w:pPr>
        <w:pStyle w:val="ConsPlus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9.1. В абзаце шестом слова «</w:t>
      </w:r>
      <w:r>
        <w:rPr/>
        <w:t xml:space="preserve">планово-прогнозных документов социально-экономического развития» заменить словами </w:t>
      </w:r>
      <w:r>
        <w:rPr>
          <w:rFonts w:eastAsia="Times New Roman"/>
          <w:lang w:eastAsia="ru-RU"/>
        </w:rPr>
        <w:t>«документов стратегического планирования»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 xml:space="preserve">1.9.2. В </w:t>
      </w:r>
      <w:r>
        <w:rPr>
          <w:rFonts w:eastAsia="Times New Roman"/>
          <w:lang w:eastAsia="ru-RU"/>
        </w:rPr>
        <w:t xml:space="preserve">абзацах одиннадцатом – тринадцатом </w:t>
      </w:r>
      <w:r>
        <w:rPr/>
        <w:t>слово «первый» в соответствующем падеже исключить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1171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. Асанц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249" w:hanging="0"/>
              <w:jc w:val="both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249" w:hanging="0"/>
              <w:jc w:val="both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эр 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Е. Локот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continuous"/>
          <w:pgSz w:w="11906" w:h="16838"/>
          <w:pgMar w:left="1418" w:right="567" w:gutter="0" w:header="72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sz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5767B968D70FFCC28E9ED72BF4F4CD30B14D7042EDF4A2285D58523l7VDK" TargetMode="External"/><Relationship Id="rId3" Type="http://schemas.openxmlformats.org/officeDocument/2006/relationships/hyperlink" Target="consultantplus://offline/ref=6C066A61B70007F2D19AA9BC7C8BE28B41BE034FDACB6D59A3D3FB89054C81E1296BBE95362AF78A9258B4g9W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6:00Z</dcterms:created>
  <dc:creator>Леванова Мария Владимировна</dc:creator>
  <dc:description/>
  <dc:language>en-US</dc:language>
  <cp:lastModifiedBy>Бабиков Дмитрий Владимирович</cp:lastModifiedBy>
  <cp:lastPrinted>2015-11-17T15:13:00Z</cp:lastPrinted>
  <dcterms:modified xsi:type="dcterms:W3CDTF">2016-01-1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90-7606</vt:lpwstr>
  </property>
  <property fmtid="{D5CDD505-2E9C-101B-9397-08002B2CF9AE}" pid="4" name="_dlc_DocIdItemGuid">
    <vt:lpwstr>14042b49-fa1a-4b20-a5c9-8671ea35085f</vt:lpwstr>
  </property>
  <property fmtid="{D5CDD505-2E9C-101B-9397-08002B2CF9AE}" pid="5" name="_dlc_DocIdUrl">
    <vt:lpwstr>http://port.admnsk.ru/sites/main/sovet/_layouts/DocIdRedir.aspx?ID=6KDV5W64NSFS-390-7606, 6KDV5W64NSFS-390-7606</vt:lpwstr>
  </property>
</Properties>
</file>