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7"/>
      </w:tblGrid>
      <w:tr>
        <w:trPr>
          <w:trHeight w:val="1423" w:hRule="atLeast"/>
        </w:trPr>
        <w:tc>
          <w:tcPr>
            <w:tcW w:w="7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города Новосибирска от 17.12.2015 № 5-2645в-2015 на подпункт 1.2.133 решения Совета депутатов города Новосибирска от 02.12.2015 № 94 «О внесении изменений в решение Совета депутатов города Новосибирска от 24.06.2009 № 1288 «О Правилах землепользования и застройки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отест прокурора города Новосибирска от 17.12.2015 </w:t>
        <w:br/>
        <w:t>№ 5-2645в-2015 на подпункт 1.2.133 решения Совета депутатов города Новосибирска от 02.12.2015 № 94 «О внесении изменений в решение Совета депутатов города Новосибирска от 24.06.2009 № 1288 «О Правилах землепользования и застройки города Новосибирска» (далее – протест прокурора города Новосибирска)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тест прокурора города Новосибирска откло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шение вступает в силу со дня его прин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радостроительству и постоянную комиссию Совета депутатов города Новосибирска по муниципальной собств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4. Заместителям мэра – 19 экз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5. Главам администраций районов – 8 экз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6. Фефелову В. В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7. Игнатьевой А. И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8. Дамаеву Д. В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9. Бондаренко С. В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0. Правительство Новосибирской области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54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5-12-29T04:45:00Z</dcterms:modified>
  <cp:revision>5</cp:revision>
  <dc:subject/>
  <dc:title>ГОРОДСКОЙ СОВЕТ</dc:title>
</cp:coreProperties>
</file>